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18/76/19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сентября 2019 года                                                           г. Симферополь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Комлева В.А., рассмотрев дело об административном правонарушении в отношении Комлева ***,  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27.09.2019 года в 12-55 час. на 8 км. + 100 метров автодороги Симферополь-Николаевка, вблизи с. Дубки, Симферопольского района, Комлев В.А. управлял транспортным средством – автомобилем «***»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27.09.2019 года Комлев В.А. вину в совершении указанного правонарушения признал, подтвердив дату, время и место управления указанным транспортным средством и пояснил, что он знал о том, что был лишен права управления транспортными средствами. Просил назначить минимальное наказание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Комлева В.А., исследовав материалы дела считает, что вина Комлева В.А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омлева В.А. 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82 АП №048366 от 27.09.2019 года (л.д. 1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М №401537 от 27.09.2019 года об отстранении  Комлева В.А. от управления транспортным средством –  автомобилем «***», государственный регистрационный знак *** (л.д. 2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А №055878 об изъятии вещей и документов,  согласно которого у Комлева В.А. 27.09.2019 года изъято водительское удостоверение серии и номер ***, дата выдачи *** года (л.д. 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кой Меличкиной О.А., согласно которой, последняя приняла транспортное средство «***», государственный регистрационный знак *** (л.д. 4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остановления мирового судьи судебного участка №2 Железнодорожного судебного района гор. Симферополя от 01.02.2018 г., согласно которого Комлеву В.А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один год шесть месяцев. Постановление вступило в законную силу 6 февраля 2018 г. (л.д. 9-14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заявления в КУСП №9756 от 20.04.2018 года, согласно которого поступило заявление Комлева В.А. по факту утери водительского удостоверения (л.д. 15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, согласно которой транспортное средство – автомобиль «***», государственный регистрационный знак *** зарегистрирован за *** на основании договора, совершенного в простой письменной форме 21.03.2018 года (л.д. 18)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Комлевым В.А.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ри назначении наказания Комлеву В.А.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Комлеву В.А. наказания в виде штрафа.</w:t>
        <w:br/>
        <w:t xml:space="preserve">       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2,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284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Комле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штрафа в размере 30000 (тридцать тысяч) рублей.</w:t>
      </w:r>
    </w:p>
    <w:p>
      <w:pPr>
        <w:pStyle w:val="Normal"/>
        <w:ind w:left="-142" w:right="-284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омлеву В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г. Симферополю), ИНН 9102002300,  КПП 910201001, Отделение по Республике Крым ЦБ РФ, р\с 40101810335100010001,  КБК 188 1 16 30020 01 6000 140, БИК: 043510001, ОКТМО 35641000, УИН: 18810491192700004733.</w:t>
      </w:r>
    </w:p>
    <w:p>
      <w:pPr>
        <w:pStyle w:val="Normal"/>
        <w:ind w:left="-142" w:right="-284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142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                               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142"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28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142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42" w:hanging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firstLine="42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