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319/76/18</w:t>
      </w:r>
    </w:p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6 ноября 2018 года                                                                      г. Симферополь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 рассмотрев дело об  административном правонарушении в отношении Курсановой ***, *** года рождения, уроженки ***, зарегистрированной и проживающей по адресу: ***,  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в совершении административного правонарушения,  предусмотренного ч.1 ст. 14.1. Кодекса  РФ  об   административных правонарушениях,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рсанова М.И. 08.10.2018 года в 11-20 час. по *** осуществлял предпринимательскую деятельность –   реализацию овощей с целью получения прибыли, без государственной регистрации в качестве индивидуального предпринимателя или в качестве юридического лица. </w:t>
      </w:r>
    </w:p>
    <w:p>
      <w:pPr>
        <w:pStyle w:val="ConsPlusNormal"/>
        <w:ind w:left="426" w:right="-569" w:firstLine="426"/>
        <w:jc w:val="both"/>
        <w:rPr/>
      </w:pPr>
      <w:r>
        <w:rPr>
          <w:rFonts w:eastAsia="HG Mincho Light J;Times New Roman"/>
          <w:color w:val="000000"/>
        </w:rPr>
        <w:t xml:space="preserve">В судебное заседание 06.11.2018 года </w:t>
      </w:r>
      <w:r>
        <w:rPr/>
        <w:t>Курсанова М.И</w:t>
      </w:r>
      <w:r>
        <w:rPr>
          <w:rFonts w:eastAsia="HG Mincho Light J;Times New Roman"/>
          <w:color w:val="000000"/>
        </w:rPr>
        <w:t>. не явилась, извещалась  надлежаще о дате, времени и месте судебного заседания (л.д. 16), конверт возвращен с отметкой почтового отделения связи «Истек срок хранения» (л.д. 17).</w:t>
      </w:r>
    </w:p>
    <w:p>
      <w:pPr>
        <w:pStyle w:val="ConsPlusNormal"/>
        <w:ind w:left="426" w:right="-569" w:firstLine="426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>Верховный Суд Российской Федерации в Постановлении Пленума от 27.12.2007 N 52  "О сроках рассмотрения судами Российской Федерации уголовных, гражданских дел и дел об административных правонарушениях" разъяснил, что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ConsPlusNormal"/>
        <w:ind w:left="426" w:right="-569" w:firstLine="426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>Исходя из положений частей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ConsPlusNormal"/>
        <w:ind w:left="426" w:right="-569" w:firstLine="426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>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left="426" w:right="-569" w:firstLine="426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(п.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ConsPlusNormal"/>
        <w:ind w:left="426" w:right="-569" w:firstLine="426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 xml:space="preserve">С учетом изложенного мировой судья приходит к выводу о том, что </w:t>
      </w:r>
      <w:r>
        <w:rPr/>
        <w:t>Курсанова М.И.</w:t>
      </w:r>
      <w:r>
        <w:rPr>
          <w:rFonts w:eastAsia="HG Mincho Light J;Times New Roman"/>
          <w:color w:val="000000"/>
        </w:rPr>
        <w:t>, будучи надлежащим образом извещенной о дате, времени и месте судебного заседания, не явилась без уважительных причин, в связи с чем мировой судья, в соответствии со  ст.25.1 Кодекса  РФ  об административных правонарушениях считает возможным рассмотреть дело в ее отсутствии, с учетом того, что ее присутствие не является обязательным.</w:t>
      </w:r>
    </w:p>
    <w:p>
      <w:pPr>
        <w:pStyle w:val="ConsPlusNormal"/>
        <w:ind w:left="426" w:right="-569" w:firstLine="426"/>
        <w:jc w:val="both"/>
        <w:rPr/>
      </w:pPr>
      <w:r>
        <w:rPr/>
        <w:t>Мировой судья, исследовав материалы дела, считает, что вина Курсановой М.И. в совершении правонарушения, предусмотренного ч.1 ст. 14.1  Кодекса  РФ об административных правонарушениях нашла свое подтверждение в суде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Курсановой М.И. подтверждается: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об административном правонарушении №*** от 08.10.2018 года (л.д. 2);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объяснениями  самой Курсановой М.И., данными при составлении протокола об административном правонарушении в отношении нее, согласно которых последняя  пояснила, что официально не трудоустроена, осуществляет торговлю овощами с 05.10.2018 года, с целью получения прибыли. Каких – либо регистрационных документов не имеет (л.д. 3)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тотаблицей к протоколу об административном правонарушении  (л.д. 6-7)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портом старшего государственного инспектора ГИАЗ ОМВД России по Симферопольскому району *** (л.д. 8)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 времени, месте и обстоятельствах совершении Курсановой М.И. правонарушения, предусмотренного ч.1 ст. 14.1 Кодекса РФ об административных правонарушениях, и ее виновности в совершении указанного правонарушения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ри назначении Курсановой М.И. наказания по ч.1 ст. 14.1 Кодекса  РФ   об административных правонарушениях мировой судья учитывает характер правонарушения, личность Курсановой М.И., отсутствие обстоятельств, смягчающих  и отягчающих административную ответственность, отсутствие данных о привлечении к административной ответственности ранее,  в связи с чем мировой судья считает возможным назначить Курсановой М.И. наказание в виде штрафа в минимальном размере, предусмотренном санкцией  ч.1 ст. 14.1 Кодекса  РФ   об   административных правонарушениях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ст.  3.1., 3.2., 3.5., 4.1.-4.3., 4.5., 4.6., 4.8., ч.1 ст.14.1., ст.ст. 23.1, 24.2., 24.7, 25.1., 26.1.-26.2., 26.11., 29.1., 29.5., 29.9. - 29.10., 32.2 </w:t>
      </w:r>
      <w:r>
        <w:rPr>
          <w:rStyle w:val="PageNumbe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 РФ об административных правонарушениях, мировой судья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ризнать Курсанову ***, *** года рождения,  виновной в совершении правонарушения, предусмотренного ч. 1 ст. 14.1. Кодекса РФ об административных правонарушениях, и назначить ей  наказание в виде штрафа в размере 500 (пятьсот) рублей.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Курсановой М.И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ОМВД России по Симферопольскому району, ИНН 9102002300, КПП 910201001, ОКТМО 35647000, БИК: 043510001, р\с 40101810335100010001, КБК 18811690020026000140, УИН 18880491180002448509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569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569" w:firstLine="426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569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9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