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21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гражданки ***, работающим ***, зарегистрированной и проживающей по адресу: Симферопольский район, с. Новоандреевка, ул. Юбилейная, 3,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6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 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 от 26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