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2" w:firstLine="426"/>
        <w:jc w:val="right"/>
        <w:rPr/>
      </w:pPr>
      <w:r>
        <w:rPr>
          <w:sz w:val="26"/>
          <w:szCs w:val="26"/>
          <w:lang w:val="ru-RU"/>
        </w:rPr>
        <w:t>Дело №  05-0322/76/17</w:t>
      </w:r>
    </w:p>
    <w:p>
      <w:pPr>
        <w:pStyle w:val="Normal"/>
        <w:ind w:right="-712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_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712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02 октября 2017 года                                                                г. Симферополь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6"/>
          <w:szCs w:val="26"/>
          <w:shd w:fill="FFFFFF" w:val="clear"/>
          <w:lang w:val="ru-RU"/>
        </w:rPr>
        <w:t>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Калиш Л.В., *** года рождения, уроженки ***, гражданки ***, работающим ***, зарегистрированной и проживающей по адресу: *** 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Калиш Л.В., являясь должностным лицом *** не исполнила обязанность по своевременному предоставлению в  налоговый орган налоговый расчет по налогу на прибыль за 9 месяцев 2016 года. </w:t>
      </w:r>
    </w:p>
    <w:p>
      <w:pPr>
        <w:pStyle w:val="Normal"/>
        <w:widowControl/>
        <w:suppressAutoHyphens w:val="false"/>
        <w:ind w:right="-712" w:firstLine="426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удебное заседание 02.10.2017 года Калиш Л.В. не явилась, извещена надлежаще о дате, времени и месте судебного заседания, предоставила мировому судье заявление с просьбой рассмотреть дело в ее отсутствии, вину признала в полном объеме (л.д.20). </w:t>
      </w:r>
      <w:r>
        <w:rPr>
          <w:rStyle w:val="Longtext"/>
          <w:sz w:val="26"/>
          <w:szCs w:val="26"/>
          <w:shd w:fill="FFFFFF" w:val="clear"/>
          <w:lang w:val="ru-RU"/>
        </w:rPr>
        <w:t>Мировой судья</w:t>
      </w:r>
      <w:r>
        <w:rPr>
          <w:sz w:val="26"/>
          <w:szCs w:val="26"/>
          <w:lang w:val="ru-RU"/>
        </w:rPr>
        <w:t>, в соответствии со  ст.25.1 Кодекса  РФ  об   административных правонарушениях считает возможным рассмотреть дело в  отсутствии Калиш Л.В. поскольку ее присутствие не является обязательным.</w:t>
      </w:r>
    </w:p>
    <w:p>
      <w:pPr>
        <w:pStyle w:val="Normal"/>
        <w:ind w:right="-712" w:firstLine="426"/>
        <w:jc w:val="both"/>
        <w:rPr/>
      </w:pPr>
      <w:r>
        <w:rPr>
          <w:sz w:val="26"/>
          <w:szCs w:val="26"/>
          <w:lang w:val="ru-RU"/>
        </w:rPr>
        <w:t>Мировой судья, исследовав материалы дела считает, что  вина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В соответствии с ч. 3 ст. 289 Налогового кодекса Российской Федерации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отчетного периода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hyperlink r:id="rId3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сроки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>, установленные для уплаты авансовых платежей.</w:t>
      </w:r>
    </w:p>
    <w:p>
      <w:pPr>
        <w:pStyle w:val="Normal"/>
        <w:widowControl/>
        <w:suppressAutoHyphens w:val="false"/>
        <w:autoSpaceDE w:val="false"/>
        <w:ind w:right="-712" w:firstLine="426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Из материалов дела следует, что Калиш Л.В., являясь бухгалтером, в нарушение требований </w:t>
      </w:r>
      <w:hyperlink r:id="rId4">
        <w:r>
          <w:rPr>
            <w:rStyle w:val="InternetLink"/>
            <w:rFonts w:eastAsia="Times New Roman"/>
            <w:color w:val="0000FF"/>
            <w:sz w:val="26"/>
            <w:szCs w:val="26"/>
            <w:lang w:val="ru-RU"/>
          </w:rPr>
          <w:t>ч. 3 ст. 289</w:t>
        </w:r>
      </w:hyperlink>
      <w:r>
        <w:rPr>
          <w:rFonts w:eastAsia="Times New Roman"/>
          <w:color w:val="000000"/>
          <w:sz w:val="26"/>
          <w:szCs w:val="26"/>
          <w:lang w:val="ru-RU"/>
        </w:rPr>
        <w:t xml:space="preserve"> НК РФ не представила в установленный законодательством срок предоставления </w:t>
      </w:r>
      <w:r>
        <w:rPr>
          <w:sz w:val="26"/>
          <w:szCs w:val="26"/>
          <w:lang w:val="ru-RU"/>
        </w:rPr>
        <w:t>налоговый расчет по налогу на прибыль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за 2016 год. Фактически расчет по налогу на прибыль за 2016 год предоставлен 19 июня 2017 года, при сроке предоставления - не позднее 28 октября 2016 года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Вина  Калиш Л.В.</w:t>
      </w:r>
      <w:r>
        <w:rPr>
          <w:rStyle w:val="Longtext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подтверждается: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актом №*** от 28.06.2017 г., согласно которого установлено нарушение в виде непредставления в  налоговый орган в установленный срок  налоговый расчет по налогу на прибыль за 9 месяцев 2016 года, срок предоставления – не позднее 28.10.2016 г., фактически представлена – 19.06.2017 года (л.д. 3-4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8.07.2017 года №***о вызове в налоговый орган для составления протокола (л.д. 5);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 xml:space="preserve">извещением о рассмотрении материалов налоговой проверки №6103 от 30.06.2017 года (л.д. 6);  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уведомлением от 23.06.2017 года №*** о вызове в налоговый орган для дачи пояснений (л.д. 7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лжностной инструкцией бухгалтера централизованной бухгалтерии «Симферопольской ЦРКБ» (л.д. 10-11);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ой из ЕГРЮЛ (л.д. 12-14)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еречисленные доказательства подтверждают выводы мирового судьи о времени, месте и обстоятельствах совершения Калиш Л.В. правонарушения, предусмотренного ч.1 ст. 15.6. Кодекса  РФ об административных правонарушениях, и ее виновности в совершении указанного правонарушения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 назначении Калиш Л.В. наказания по ч.1 ст. 15.6. Кодекса РФ об   административных правонарушениях мировой судья учитывает характер правонарушения, личность Калиш Л.В., отсутствие обстоятельств, смягчающих  и отягчающих административную ответственность, отсутствие данных о привлечении ранее к административной ответственности, в связи с чем, мировой судья считает возможным назначить Калиш Л.В.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Style18"/>
        <w:ind w:right="-712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lang w:val="ru-RU"/>
        </w:rPr>
        <w:t>Признать Калиш Л.В., *** года рождения, виновной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right="-712" w:firstLine="426"/>
        <w:jc w:val="both"/>
        <w:rPr/>
      </w:pPr>
      <w:r>
        <w:rPr>
          <w:color w:val="000000"/>
          <w:sz w:val="26"/>
          <w:szCs w:val="26"/>
          <w:shd w:fill="FFFFFF" w:val="clear"/>
          <w:lang w:val="ru-RU"/>
        </w:rPr>
        <w:t xml:space="preserve">Разъяснить </w:t>
      </w:r>
      <w:r>
        <w:rPr>
          <w:sz w:val="26"/>
          <w:szCs w:val="26"/>
          <w:lang w:val="ru-RU"/>
        </w:rPr>
        <w:t>Калиш Л.В.</w:t>
      </w:r>
      <w:r>
        <w:rPr>
          <w:color w:val="000000"/>
          <w:sz w:val="26"/>
          <w:szCs w:val="26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6"/>
          <w:szCs w:val="26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647454 (Перовское сельское поселение), БИК: 043510001, р\с  40101810335100010001,  КБК 18211603030016000140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Style18"/>
        <w:ind w:right="-712" w:firstLine="426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right="-712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  <w:lang w:val="ru-RU"/>
        </w:rPr>
        <w:t xml:space="preserve">ответственность </w:t>
      </w:r>
      <w:r>
        <w:rPr>
          <w:sz w:val="26"/>
          <w:szCs w:val="26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  <w:lang w:val="ru-RU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12" w:firstLine="42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712" w:firstLine="4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-712" w:firstLine="426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: </w:t>
      </w:r>
    </w:p>
    <w:sectPr>
      <w:headerReference w:type="default" r:id="rId5"/>
      <w:type w:val="nextPage"/>
      <w:pgSz w:w="11906" w:h="16838"/>
      <w:pgMar w:left="1560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E314F0E44CED25ECF7F188B620BB0654F293D8C5CF37CE43FCC98D3B2CCD5364F8D74BEBA24FDQ9n7M" TargetMode="External"/><Relationship Id="rId3" Type="http://schemas.openxmlformats.org/officeDocument/2006/relationships/hyperlink" Target="consultantplus://offline/ref=CBCE314F0E44CED25ECF7F188B620BB0654F293D8C5CF37CE43FCC98D3B2CCD5364F8D74BEBA24F3Q9n2M" TargetMode="External"/><Relationship Id="rId4" Type="http://schemas.openxmlformats.org/officeDocument/2006/relationships/hyperlink" Target="consultantplus://offline/ref=53DDE5F80262B97C6F3727A60ADEF2E45750F2960C41C8A50D308C4FAFAD7E56CD26B1E38ED2q4PC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