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24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, *** года рождения, уроженки ***, гражданки *** работающим ***, зарегистрированной и проживающей по адресу***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- бухгалтером ГБУЗ РК «Симферопольская ЦРКБ» - Перовская участковая больница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7"/>
          <w:szCs w:val="27"/>
          <w:lang w:val="ru-RU"/>
        </w:rPr>
        <w:t>В судебное заседание 02.10.2017 года Калиш Л.В. не явилась</w:t>
      </w:r>
      <w:r>
        <w:rPr>
          <w:sz w:val="26"/>
          <w:szCs w:val="26"/>
          <w:lang w:val="ru-RU"/>
        </w:rPr>
        <w:t xml:space="preserve">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18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 *** от 28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 *** 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 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 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