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ло № 05-0324/76/18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5 октября 2018 года                                                           г. Симферополь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с участием  лица, в отношении которого ведется производство по делу об административном правонарушении: Федоренко О.Н., рассмотрев дело об административном правонарушении в отношении Федоренко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29.03.1985 года рождения, уроженц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женатого, зарегистрированного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и проживающего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2 ст. 12.26  Кодекса РФ об административных правонарушениях, 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3.10.2018 года в 21-55 час. по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>, Федоренко О.Н., не имея права управления транспортными средствами, управляя транспортным средством «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15.10.2018 года Федоренко О.Н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в состоянии алкогольного опьянения. Пройти освидетельствование с использованием технического средства измерения и в медицинском учреждении отказался, поскольку перед тем как сесть за управление транспортным средством употреблял алкоголь.  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, заслушав пояснения Федоренко О.Н., исследовав материалы дела, считает, что вина Федоренко О.Н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142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временное разрешени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right="-142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142" w:firstLine="567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right="-142" w:firstLine="567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Федоренко О.Н. подтверждается: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от 13.10.2018 года об административном правонарушении (л.д. 1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об отстранении от управления  транспортным средством от 13.10.2018 года, согласно которого Федоренко О.Н. отстранен от управления транспортным средством – «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(л.д. 2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от 13.10.2018 г. о направлении на медицинское освидетельствование на состояние опьянения, согласно которого Федоренко О.Н.</w:t>
      </w:r>
      <w:r>
        <w:rPr>
          <w:sz w:val="28"/>
          <w:szCs w:val="28"/>
          <w:lang w:val="ru-RU"/>
        </w:rPr>
        <w:t xml:space="preserve">, при наличии у него признаков опьянения – запах алкоголя изо рта, нарушение речи, </w:t>
      </w:r>
      <w:r>
        <w:rPr>
          <w:color w:val="000000"/>
          <w:sz w:val="28"/>
          <w:szCs w:val="28"/>
          <w:lang w:val="ru-RU"/>
        </w:rPr>
        <w:t>отказался от прохождения освидетельствования на состояние алкогольного опьянения. Пройти  медицинское освидетельствование также отказался (л.д. 3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от 13.10.2018 года о доставлении Федоренко О.Н. в ОМВД России по Симферопольскому району  (л.д. 4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пиской от 13.10.2018 года, согласно которой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принял  от сотрудников ГИБДД транспортное средство - автомобиль «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>, который обязуется не передавать Федоренко О.Н. до его вытрезвления (л.д. 5);</w:t>
      </w:r>
    </w:p>
    <w:p>
      <w:pPr>
        <w:pStyle w:val="Normal"/>
        <w:ind w:righ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ами видеозаписи, из которой следует, что установлена личность </w:t>
      </w:r>
      <w:r>
        <w:rPr>
          <w:color w:val="000000"/>
          <w:sz w:val="28"/>
          <w:szCs w:val="28"/>
          <w:lang w:val="ru-RU"/>
        </w:rPr>
        <w:t>Федоренко О.Н.</w:t>
      </w:r>
      <w:r>
        <w:rPr>
          <w:sz w:val="28"/>
          <w:szCs w:val="28"/>
          <w:lang w:val="ru-RU"/>
        </w:rPr>
        <w:t xml:space="preserve"> и транспортное средство, которым управлял последний до его остановки сотрудниками ГИБДД. Так же из материалов видеозаписи следует, что </w:t>
      </w:r>
      <w:r>
        <w:rPr>
          <w:color w:val="000000"/>
          <w:sz w:val="28"/>
          <w:szCs w:val="28"/>
          <w:lang w:val="ru-RU"/>
        </w:rPr>
        <w:t xml:space="preserve">Федоренко О.Н. </w:t>
      </w:r>
      <w:r>
        <w:rPr>
          <w:sz w:val="28"/>
          <w:szCs w:val="28"/>
          <w:lang w:val="ru-RU"/>
        </w:rPr>
        <w:t xml:space="preserve">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</w:t>
      </w:r>
      <w:r>
        <w:rPr>
          <w:color w:val="000000"/>
          <w:sz w:val="28"/>
          <w:szCs w:val="28"/>
          <w:lang w:val="ru-RU"/>
        </w:rPr>
        <w:t>Федоренко О.Н.</w:t>
      </w:r>
      <w:r>
        <w:rPr>
          <w:sz w:val="28"/>
          <w:szCs w:val="28"/>
          <w:lang w:val="ru-RU"/>
        </w:rPr>
        <w:t xml:space="preserve"> предложено пройти освидетельствование в медицинском учреждении, на что последний так же ответил отказом (л.д. 9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ой инспектора ОР ДПС ГИБДД МВД по Республике Крым от 15.10.2018 года, согласно которой Федоренко О.Н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дительское удостоверение на право управления транспортными средствами не получал  (л.д. 10)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дате, времени, месте и обстоятельствах нарушения Федоренко О.Н. п.2.1.1., п. 2.3.2. ПДД РФ, и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читывая  характер совершенного правонарушения, личность Федоренко О.Н., </w:t>
      </w:r>
      <w:r>
        <w:rPr>
          <w:sz w:val="28"/>
          <w:szCs w:val="28"/>
          <w:lang w:val="ru-RU"/>
        </w:rPr>
        <w:t xml:space="preserve">отсутствие данных о привлечении </w:t>
      </w:r>
      <w:r>
        <w:rPr>
          <w:color w:val="000000"/>
          <w:sz w:val="28"/>
          <w:szCs w:val="28"/>
          <w:lang w:val="ru-RU"/>
        </w:rPr>
        <w:t>Федоренко О.Н.</w:t>
      </w:r>
      <w:r>
        <w:rPr>
          <w:sz w:val="28"/>
          <w:szCs w:val="28"/>
          <w:lang w:val="ru-RU"/>
        </w:rPr>
        <w:t xml:space="preserve"> ранее к административной ответственности за нарушение ПДД РФ (л.д. 11),</w:t>
      </w:r>
      <w:r>
        <w:rPr>
          <w:color w:val="000000"/>
          <w:sz w:val="28"/>
          <w:szCs w:val="28"/>
          <w:lang w:val="ru-RU"/>
        </w:rPr>
        <w:t xml:space="preserve"> отсутствие обстоятельств, смягчающих и отягчающих административную ответственность, отсутствие  обстоятельств, предусмотренных ч.2 ст.3.9.  Кодекса РФ об административных правонарушениях,  мировой судья считает возможным назначить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right="-142" w:hanging="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Руководствуясь п.2.1.1., 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right="-142" w:hanging="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hanging="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едоренко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виновным в совершении правонарушения, предусмотренного ч. 2 ст.12.26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 административного ареста на  срок 10 (десять) суток.</w:t>
      </w:r>
    </w:p>
    <w:p>
      <w:pPr>
        <w:pStyle w:val="Normal"/>
        <w:ind w:right="-142"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2"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Р ДПС ГИБДД МВД по Республике Крым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985" w:right="70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