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26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работающим ***, зарегистрированной и проживающей по адресу: ***,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  *** 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В судебное заседание 02.10.2017 года Калиш Л.В. не явилась</w:t>
      </w:r>
      <w:r>
        <w:rPr>
          <w:sz w:val="26"/>
          <w:szCs w:val="26"/>
          <w:lang w:val="ru-RU"/>
        </w:rPr>
        <w:t xml:space="preserve">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18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 *** от 27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 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 ***от 27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 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