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27/76/19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октября 2019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. тел. 57-00-19, адрес электронной почты:ms76@must.rk.gov.ru ) Сьянова Т.С., рассмотрев дело об административном правонарушении в отношении Кредитного потребительского кооператива «Дельфин», ИНН 9109021654, юридический адрес: Республика Крым, Симферопольский район, с. Новониколаевка, ул. Сосновая, 16-А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К «Дельфин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постановлением Южного главного управления Отделения по Республике Крым  Центрального Банка Российской Федерации от 30.10.2018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в размере </w:t>
      </w:r>
      <w:r>
        <w:rPr>
          <w:sz w:val="28"/>
          <w:szCs w:val="28"/>
          <w:lang w:val="ru-RU"/>
        </w:rPr>
        <w:t>25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1.10.2019 года в отношении </w:t>
      </w:r>
      <w:r>
        <w:rPr>
          <w:sz w:val="28"/>
          <w:szCs w:val="28"/>
          <w:lang w:val="ru-RU"/>
        </w:rPr>
        <w:t>КПК «Дельфин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24.10.2019 года законный представитель юридического лица не явился, извещался надлежаще о дате, времени и месте судебного заседания, причины неявки суду не сообщил (л.д. 36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rFonts w:eastAsia="Times New Roman"/>
          <w:color w:val="000000"/>
          <w:sz w:val="28"/>
          <w:szCs w:val="28"/>
          <w:lang w:val="ru-RU"/>
        </w:rPr>
        <w:t>в полном размере не позднее шестидесяти дней со дня вступления постановления о наложении административного штрафа в законную силу, то есть не позднее 16 апреля 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КПК «Дельфин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, составленном 01.10.2019 года, согласно которого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 xml:space="preserve">совершило неуплату административного штрафа, назначенного </w:t>
      </w:r>
      <w:r>
        <w:rPr>
          <w:sz w:val="28"/>
          <w:szCs w:val="28"/>
          <w:lang w:val="ru-RU"/>
        </w:rPr>
        <w:t>постановлением Южного главного управления Отделения по Республике Крым  Центрального Банка Российской Федерации от 30.10.2019 года</w:t>
      </w:r>
      <w:r>
        <w:rPr>
          <w:color w:val="000000"/>
          <w:sz w:val="28"/>
          <w:szCs w:val="28"/>
          <w:lang w:val="ru-RU"/>
        </w:rPr>
        <w:t xml:space="preserve"> по делу об административном правонарушении, предусмотренном ч. 9 ст. 19.5 Кодекса  РФ  об   административных правонарушениях, вступившим в законную силу 12.07.2019 года, в 60-дневный срок, предусмотренный ч. 1 ст. 32.2 Кодекса  РФ  об   административных правонарушениях, то есть до 00 час. 01 мин. 11.09.2019 года, за что предусмотрена административная ответственность в соответствии с ч. 1 ст. 20.25 КоАП РФ (л.д. 2-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выпиской из ЕГРЮЛ (л.д. 7-9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  <w:lang w:val="ru-RU"/>
        </w:rPr>
        <w:t xml:space="preserve">Южного главного управления Отделения по Республике Крым  Центрального Банка Российской Федерации от 30.10.2018 </w:t>
      </w:r>
      <w:r>
        <w:rPr>
          <w:color w:val="000000"/>
          <w:sz w:val="28"/>
          <w:szCs w:val="28"/>
          <w:lang w:val="ru-RU"/>
        </w:rPr>
        <w:t xml:space="preserve"> года, которым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признано виновным в совершении административного правонарушения предусмотренного ч. 9 ст. 19.5 Кодекса РФ об административных правонарушениях и ему назначено наказание в виде административного штрафа в размере 250000 руб., указанное постановление вступило в законную силу 12.07.2019 года (л.д. 10-17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решения Арбитражного суда Республики Крым от 27.06.2019 года, согласно которого в удовлетворении заявления об отмене постановления Отделения по Республике Крым  Южного главного Управления Центрального Банка Российской Федерации №ТУ—35-ЮЛ-18-17890/3110-1 от 30.10.2018   (л.д. 18-2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лением от 17.04.2019 года о возбуждении исполнительного производства (л.д. 22);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уведомлением о вызове КПК «Дельфин» на составление протокола об административном правонарушении (л.д. 24-25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почтового уведомления (л.д. 26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14 постановления Пленума Высшего Арбитражного Суда Российской Федерации от 02.06.2004 N 10 "О некоторых вопросах, возникших в судебной практике при рассмотрении дел об административных правонарушениях" разъяснено, что 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, если не подана апелляционная жалоба (пункт 2 статьи 31.1 Кодекса РФ об административных правонарушениях и часть 5 статьи 211 АПК РФ). 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, если указанным судебным актом оставлено в силе решение суда первой инстанции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изложенное, постановление о привлечении общества к административной ответственности, предусмотренной частью 9 статьи 19.5 Кодекса Российской Федерации об административных правонарушениях, вступило в законную силу со дня принятия судебного акта арбитражным судом апелляционной инстанции 12.07.2019 год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КПК «Дельфин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КПК «Дельфин»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КПК «Дельфин»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Кредитный потребительский кооператив «Дельфин», ИНН 9109021654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500000  (пятьсот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, КПК «Дельфин», что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УИН 0392671403535011019222066, ИП 2009109021654910901001, КБК 99911643000016000140, ИНН Банка России 7702235133,  КПП Отделения Республика Крым 910245001, УФК по Республике Крым 40101810335100010001, получатель УФК по Республике Крым (Отделение Республика Крым), Банк получателя – Отделение Республика Крым, БИК 043510001, Код ОКТМО 35701000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