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328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02 ок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 года рождения, уроженки ***, гражданки ***, работающим ***, зарегистрированной и проживающей по адресу: ***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- 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02.10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 от 26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 *** от 26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