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утакова ***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аков В.А., являясь председателем правления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*** 2019 г. с типом «исходная» в отношении 1-го застрахованного лица, по сроку представления не позднее 15-го числа месяца, следующего за отчетным периодом – месяцем.</w:t>
        <w:br/>
        <w:t xml:space="preserve">      В судебное заседание 05.11.2019 года Бутаков В.А., не явился, извещен надлежаще о дате, времени и месте судебного заседания (л.д. ***), предоставил заявление о рассмотрении дела в его отсутствие (л.д. ***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, в соответствии со ст. 25.1, 25.5 Кодекса РФ об административных правонарушениях считает возможным рассмотреть дело в отсутствии Бутакова В.А., поскольку его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утакова В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утакова В.А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***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*** 2019 г.</w:t>
      </w:r>
      <w:r>
        <w:rPr>
          <w:sz w:val="28"/>
          <w:szCs w:val="28"/>
          <w:shd w:fill="FFFFFF" w:val="clear"/>
          <w:lang w:val="ru-RU"/>
        </w:rPr>
        <w:t xml:space="preserve"> является *** года, фактически предоставлен в отношении 1-го застрахованного лица ***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*** года о вызове для составления протокола об административном правонарушении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М с типом «исходная» за *** 2019 года в отношении одного застрахованного лица, представленным *** год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***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***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1-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утаковым В.А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утакову В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утакова В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утак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утакову В.А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