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335/76/18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3 ноября 2018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Городницыной ***, *** года рождения, уроженки ***, гражданки ***, работающей председателем ***, зарегистрированной и проживающей по адресу: ***,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2 ст. 15.33 Кодекса РФ об административных правонарушениях,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ницына И.В. являясь председателем ***, в нарушение ч.1 ст. 24 Федерального закона от 24.07.1998 года № 125-ФЗ « Об обязательном социальном страховании от несчастных случаев на производстве и профессиональных заболеваний» 07.08.2018 года подала в Филиал № 1 Государственного учреждения -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е 4-ФСС РФ) за полугодие 2018 г. в электронном варианте, по сроку представления не позднее 25-го числа месяца, следующего за отчетным периодом – месяцем.</w:t>
        <w:br/>
        <w:t xml:space="preserve">      В судебное заседание 13.11.2018 года Городницына И.В. не явилась, извещена надлежаще о дате, времени и месте судебного заседания (л.д. 26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Городницыной И.В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Городницыной И.В.  в совершении правонарушения, предусмотренного ч. 2 ст. 15.33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4 абз. 2 Федерального закона от 24.07.1998 N 125-ФЗ (ред. от 07.03.2018) 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Городницыной И.В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направлении Городницыной И.В. копии протокола об административном правонарушении от 19.09.2018 года (л.д.1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115 об административном правонарушении от 19.09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</w:t>
      </w:r>
      <w:r>
        <w:rPr>
          <w:sz w:val="28"/>
          <w:szCs w:val="28"/>
          <w:lang w:val="ru-RU"/>
        </w:rPr>
        <w:t>форме 4-ФСС РФ за 1 квартал 2018 г. на электронном носителе</w:t>
      </w:r>
      <w:r>
        <w:rPr>
          <w:sz w:val="28"/>
          <w:szCs w:val="28"/>
          <w:shd w:fill="FFFFFF" w:val="clear"/>
          <w:lang w:val="ru-RU"/>
        </w:rPr>
        <w:t xml:space="preserve"> является 25.07.2018 года, фактически отправлен 07.08.2018 года (л.д. 2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3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4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5, 6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отокопией скриншота (л.д. 7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актом камеральной проверки от 23.08.2018 года №618 ШН, согласно которого отчет страхователя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по форме 4-ФСС РФ за полугодие 2018 г. Филиал № 1 Государственного учреждения - региональное отделение Фонда социального страхования Российской Федерации по Республике Крым за период с 01.04.2018 года по 31.06.2018 года предоставлен 07.08.2018 года  (л.д.8-10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ведомлением о регистрации юридического лиц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с 31.08.2015 года в Филиале № 1 Государственного учреждения - региональное отделение Фонда социального страхования Российской Федерации по Республике Крым в качестве  страхователя (л.д.11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12-14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звещением от 28.08.2018 года о вызове должностного лица для составления протокола об административном правонарушении (л.д. 1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почтового уведомления о направлении Городницыной И.В. извещения от 28.08.2018 года (л.д.  16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ородницыной И.В.   правонарушения, предусмотренного ч. 2 ст. 15.33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Городницыной И.В. наказания по ч. 2 ст. 15.33 Кодекса РФ об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ч. 2 ст. 15.33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Городницыной И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ч.2 ст.15.33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 xml:space="preserve">Городницын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Городницыной И.В.</w:t>
      </w:r>
      <w:r>
        <w:rPr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У-РО Фонда социального страхования Российской Федерации по Республике Крым, л/с 04754С95020), ИНН 7707830048, КПП 910201001, ОКТМО 35701000, Банк получателя: Отделение Республика Крым, г. Симферополь, БИК 043510001, расчетный счет 40101810335100010001, КБК 3931169007007600014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536256C30809294E604E703D9C1A2EF1ED2520E4A4C81AEv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