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335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5 но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утакова ***, 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по ст. 15.33.2 Кодекса РФ об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таков В.А., являясь председателем правления ***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05.11.2019 года Бутаков В.А., не явился, извещен надлежаще о дате, времени и месте судебного заседания (л.д. 20), предоставил заявление о рассмотрении дела в его отсутствие (л.д. 19)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, в соответствии со ст. 25.1, 25.5 Кодекса РФ об административных правонарушениях считает возможным рассмотреть дело в отсутствии Бутакова В.А., поскольку его присутствие не является обязательным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утакова В.А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Бутакова В.А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08.10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СТАЖ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shd w:fill="FFFFFF" w:val="clear"/>
          <w:lang w:val="ru-RU"/>
        </w:rPr>
        <w:t xml:space="preserve"> 2018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  <w:shd w:fill="FFFFFF" w:val="clear"/>
          <w:lang w:val="ru-RU"/>
        </w:rPr>
        <w:t xml:space="preserve"> является 01.03.2019 года, фактически предоставлен в отношении 1-го застрахованного лица 21.03.2019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т 10.07.2019 года о вызове для составления протокола об административном правонарушении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с официального сайта Почта России (л.д. 6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по форме СЗВ-СТАЖ за 2018 год в отношении одного застрахованного лица, представлены 21.03.2019 года (л.д. 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07.06.2019 года (л.д. 10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10.07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2-13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утаковым В.А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Бутакову В.А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утакова В.А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Бутакова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Бутакову В.А.,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