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pPr>
      <w:r>
        <w:rPr>
          <w:sz w:val="28"/>
          <w:szCs w:val="28"/>
          <w:lang w:val="ru-RU"/>
        </w:rPr>
        <w:t>Дело №05-0337/76/18</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3 ноября 2018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Турчик Н.С., рассмотрев дело об административном правонарушении в отношении Турчик ***, *** года рождения, уроженки ***, гражданки ***, имеющей на ихидивении несовершеннолетнего ребенка – *** года рождения, работающей заместителем директора в мебельном салоне ***  ***, зарегистрированной и проживающей по адресу: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8.10.2018 года в 08-20 час. на ***, Турчик Н.С. управляя транспортным средством – автомобилем  «***», государственный регистрационный знак ***  в нарушение п. 2.3.2. Правил дорожного движения РФ, не выполнила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13.11.2018 года Турчик Н.С. пояснила, что с нарушением не согласна, вину не признала, подтвердив дату, время, место управления транспортным средством и пояснила, что от прохождения освидетельствования с помощью прибора алкотестер и в медицинском учреждении она отказалась, поскольку испугалась из-за того, что накануне вечером около 23-00 час. - 24-00 час. 27.10.2018 употребила успокоительное в виде настойки «Пион» и «Валерианы».</w:t>
      </w:r>
    </w:p>
    <w:p>
      <w:pPr>
        <w:pStyle w:val="Normal"/>
        <w:widowControl/>
        <w:suppressAutoHyphens w:val="false"/>
        <w:ind w:left="-142" w:right="-287" w:firstLine="426"/>
        <w:jc w:val="both"/>
        <w:rPr/>
      </w:pPr>
      <w:r>
        <w:rPr>
          <w:sz w:val="28"/>
          <w:szCs w:val="28"/>
          <w:lang w:val="ru-RU"/>
        </w:rPr>
        <w:t xml:space="preserve">Мировой судья, заслушав пояснения Турчик Н.С., исследовав материалы дела, считает, что вина Турчик Н.С.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Турчик Н.С.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317144 от 28.10.2018 года (л.д. 1);</w:t>
      </w:r>
    </w:p>
    <w:p>
      <w:pPr>
        <w:pStyle w:val="Normal"/>
        <w:ind w:left="-142" w:right="-287" w:firstLine="426"/>
        <w:jc w:val="both"/>
        <w:rPr/>
      </w:pPr>
      <w:r>
        <w:rPr>
          <w:sz w:val="28"/>
          <w:szCs w:val="28"/>
          <w:lang w:val="ru-RU"/>
        </w:rPr>
        <w:t>протоколом 61 АМ  № 401151 от 28.10.2018  года об отстранении  Турчик Н.С. от управления транспортным средством – автомобилем  «***», государственный регистрационный знак ***  (л.д. 2);</w:t>
      </w:r>
    </w:p>
    <w:p>
      <w:pPr>
        <w:pStyle w:val="Normal"/>
        <w:ind w:left="-142" w:right="-287" w:firstLine="426"/>
        <w:jc w:val="both"/>
        <w:rPr>
          <w:sz w:val="28"/>
          <w:szCs w:val="28"/>
          <w:lang w:val="ru-RU"/>
        </w:rPr>
      </w:pPr>
      <w:r>
        <w:rPr>
          <w:sz w:val="28"/>
          <w:szCs w:val="28"/>
          <w:lang w:val="ru-RU"/>
        </w:rPr>
        <w:t>протоколом 61 АК № 607754</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8.10.2018 года, согласно которого  Турчик Н.С., при наличии у нее признаков опьянения – запах алкоголя изо рта, нарушение речи, неустойчивость позы, отказалась от прохождения освидетельствования на состояние алкогольного опьянения. Пройти медицинское освидетельствование, также отказалась (л.д. 3);</w:t>
      </w:r>
    </w:p>
    <w:p>
      <w:pPr>
        <w:pStyle w:val="Normal"/>
        <w:ind w:left="-142" w:right="-287" w:firstLine="426"/>
        <w:jc w:val="both"/>
        <w:rPr>
          <w:sz w:val="28"/>
          <w:szCs w:val="28"/>
          <w:lang w:val="ru-RU"/>
        </w:rPr>
      </w:pPr>
      <w:r>
        <w:rPr>
          <w:sz w:val="28"/>
          <w:szCs w:val="28"/>
          <w:lang w:val="ru-RU"/>
        </w:rPr>
        <w:t>протоколом 82 ПЗ №001467 от 28.10.2018 года о задержании транспортного средства для транспортировки и помещения на специализированную стоянку (л.д. 4);</w:t>
      </w:r>
    </w:p>
    <w:p>
      <w:pPr>
        <w:pStyle w:val="Normal"/>
        <w:ind w:left="-142" w:right="-287" w:firstLine="426"/>
        <w:jc w:val="both"/>
        <w:rPr>
          <w:sz w:val="28"/>
          <w:szCs w:val="28"/>
          <w:lang w:val="ru-RU"/>
        </w:rPr>
      </w:pPr>
      <w:r>
        <w:rPr>
          <w:sz w:val="28"/>
          <w:szCs w:val="28"/>
          <w:lang w:val="ru-RU"/>
        </w:rPr>
        <w:t>объяснением Турчик Н.С. данным последней при составлении протокола об административном правонарушении, согласно которого пояснила, что 28.10.2018 года в 06-00 час. на ***, Симферопольского района управляла транспортным средством – автомобилем  «***», государственный регистрационный знак *** была остановлена работниками ДПС, от прохождения освидетельствования с помощью прибора алкотестер и в медицинском учреждении на состояние опьянения отказалась, объяснение написано собственноручно (л.д. 5);</w:t>
      </w:r>
    </w:p>
    <w:p>
      <w:pPr>
        <w:pStyle w:val="Normal"/>
        <w:ind w:left="-142" w:right="-287" w:firstLine="426"/>
        <w:jc w:val="both"/>
        <w:rPr>
          <w:sz w:val="28"/>
          <w:szCs w:val="28"/>
          <w:lang w:val="ru-RU"/>
        </w:rPr>
      </w:pPr>
      <w:r>
        <w:rPr>
          <w:sz w:val="28"/>
          <w:szCs w:val="28"/>
          <w:lang w:val="ru-RU"/>
        </w:rPr>
        <w:t xml:space="preserve">карточкой инспектора по ИАЗ ОГИБДД ОМВД России по Симферопольскому району, согласно которой Турчик Н.С. получала водительское удостоверение серии и номер ***, дата выдачи ***  года (л.д. 6); </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владельцем транспортного средства –автомобиля «***», государственный регистрационный знак ***  является Турчик Н.С. на основании договора, совершенного в простой письменной форме *** года (л.д. 7);</w:t>
      </w:r>
    </w:p>
    <w:p>
      <w:pPr>
        <w:pStyle w:val="Normal"/>
        <w:ind w:left="-142" w:right="-287" w:firstLine="426"/>
        <w:jc w:val="both"/>
        <w:rPr/>
      </w:pPr>
      <w:r>
        <w:rPr>
          <w:sz w:val="28"/>
          <w:szCs w:val="28"/>
          <w:lang w:val="ru-RU"/>
        </w:rPr>
        <w:t>материалами видеозаписи, из которой следует, что установлена личность Турчик Н.С. и транспортное средство, которым управляла последняя до ее остановки сотрудниками ГИБДД. Так же из материалов видеозаписи следует, что Турчик Н.С. предложено пройти освидетельствование на состояние опьянения с использованием технического средства измерения, на что последняя ответила отказом. После чего Турчик Н.С. предложено пройти освидетельствование в медицинском учреждении, на что последняя так же ответила отказом (л.д. 11).</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Турчик Н.С.                             п. 2.3.2. ПДД РФ, и ее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Кроме того мировой судья учитывает, что Турчик Н.С. факт несогласия с протоколом, в том числе с действиями сотрудников ГИБДД, ни в протоколе об административном правонарушении, ни в объяснениях, данных при составлении в отношении нее протокола об административном правонарушении,  не отразила.</w:t>
      </w:r>
    </w:p>
    <w:p>
      <w:pPr>
        <w:pStyle w:val="Normal"/>
        <w:ind w:left="-142" w:right="-287" w:firstLine="426"/>
        <w:jc w:val="both"/>
        <w:rPr/>
      </w:pPr>
      <w:r>
        <w:rPr>
          <w:sz w:val="28"/>
          <w:szCs w:val="28"/>
          <w:lang w:val="ru-RU"/>
        </w:rPr>
        <w:t xml:space="preserve">Учитывая  характер совершенного правонарушения, личность Турчик Н.С., которая положительно характеризуется по месту работы (л.д. 17), имеет на иждивении малолетнего ребенка (л.д. 18), отсутствие обстоятельств, смягчающих и отягчающих административную ответственность, считаю возможным назначить Турчик Н.С.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Турчик ***, *** года рождения, виновной  в совершении правонарушения, предусмотренного ч. 1 ст.12.26. Кодекса РФ об административных правонарушениях и назначить ей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ерии и номер ***, дата выдачи ***  года.</w:t>
      </w:r>
    </w:p>
    <w:p>
      <w:pPr>
        <w:pStyle w:val="Normal"/>
        <w:ind w:left="-142" w:right="-287" w:firstLine="426"/>
        <w:jc w:val="both"/>
        <w:rPr/>
      </w:pPr>
      <w:r>
        <w:rPr>
          <w:sz w:val="28"/>
          <w:szCs w:val="28"/>
          <w:lang w:val="ru-RU"/>
        </w:rPr>
        <w:t>Разъяснить Турчик Н.С.,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Турчик Н.С.</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 вид платежа «штраф за нарушение ПДД», постановление №***, протокол № ***.</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