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339/76/19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1 ноября 2019 года                                                                      г. Симферополь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с участием лица, в отношении которого ведется производство по делу об административном правонарушении Проскурина В.А., рассмотрев дело об  административном правонарушении в отношении Проскурина ***,  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ч. 3 ст. 14.1.2 Кодекса  РФ  об   административных правонарушениях,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курин В.А., являясь индивидуальным допустил осуществление предпринимательской деятельности в области транспорта с нарушением условий, предусмотренных лицензией, а именно 11.08.2019 года не обеспечил контроль за соблюдением водителями режимов труда и отдыха, выявлен факт нарушения продолжительности рабочего времени водителем *** на транспортном средстве «Мерседес Бенц», государственный регистрационный знак ***, начало рабочей смены 11.08.2019 года в 05-15 час. утра, время совершения ДТП 12.08.2019 года 00-30 час. , таким образом продолжительность рабочей смены составила 18-45 час., а также не обеспечил выполнение требований по проведению по проведению обязательных послесменных, послерейсовых медицинских осмотров водителей транспортных средств, осуществляющих перевозку пассажиров.</w:t>
      </w:r>
    </w:p>
    <w:p>
      <w:pPr>
        <w:pStyle w:val="ConsPlusNormal"/>
        <w:ind w:left="426" w:right="-569" w:firstLine="426"/>
        <w:jc w:val="both"/>
        <w:rPr>
          <w:rFonts w:eastAsia="HG Mincho Light J;Times New Roman"/>
          <w:color w:val="000000"/>
        </w:rPr>
      </w:pPr>
      <w:r>
        <w:rPr>
          <w:rFonts w:eastAsia="HG Mincho Light J;Times New Roman"/>
          <w:color w:val="000000"/>
        </w:rPr>
        <w:t xml:space="preserve">В судебном заседании 11.11.2019 года </w:t>
      </w:r>
      <w:r>
        <w:rPr/>
        <w:t xml:space="preserve">Проскурин В.А. </w:t>
      </w:r>
      <w:r>
        <w:rPr>
          <w:rFonts w:eastAsia="HG Mincho Light J;Times New Roman"/>
          <w:color w:val="000000"/>
        </w:rPr>
        <w:t>пояснил, что с нарушением согласен, вину признает. Кроме того, пояснил, что водители имеют время отдыха, за день до ДТП у *** был выходной.</w:t>
      </w:r>
    </w:p>
    <w:p>
      <w:pPr>
        <w:pStyle w:val="ConsPlusNormal"/>
        <w:ind w:left="426" w:right="-569" w:firstLine="426"/>
        <w:jc w:val="both"/>
        <w:rPr/>
      </w:pPr>
      <w:r>
        <w:rPr/>
        <w:t>Мировой судья, заслушав пояснения Проскурина В.А., исследовав материалы дела, считает, что вина Проскурина В.А. в совершении правонарушения, предусмотренного ч. 3 ст. 14.1.2  Кодекса  РФ об административных правонарушениях нашла свое подтверждение в суде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 ч. 3 ст. 14.1.2 Кодекса Российской Федерации об административных правонарушениях (в редакции, действовавшей в момент совершения правонарушения) осуществление предпринимательской деятельности в области транспорта с нарушением условий, предусмотренных лицензией, влечет предупреждение или наложение административного штрафа на должностных лиц и индивидуальных предпринимателей в размере двадцати тысяч рублей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 подп. «к» п. 7 "Положения о лицензировании деятельности по перевозкам пассажиров и иных лиц автобусами" утвержденного Постановлением Правительства РФ от 27.02.2019 N 195 "О лицензировании деятельности по перевозкам пассажиров и иных лиц автобусами" лицензиат обязан выполнять следующие лицензионные требования: соблюдать установленные Министерством транспорта Российской Федерации в соответствии со статьей 329 Трудового кодекса Российской Федерации особенности режима рабочего времени и времени отдыха водителей.</w:t>
      </w:r>
    </w:p>
    <w:p>
      <w:pPr>
        <w:pStyle w:val="Normal"/>
        <w:widowControl/>
        <w:suppressAutoHyphens w:val="false"/>
        <w:autoSpaceDE w:val="false"/>
        <w:ind w:left="426" w:right="-569" w:firstLine="425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 подп. «н» п. 7 "Положения о лицензировании деятельности по перевозкам пассажиров и иных лиц автобусами" утвержденного Постановлением Правительства РФ от 27.02.2019 N 195 "О лицензировании деятельности по перевозкам пассажиров и иных лиц автобусами" лицензиат обязан выполнять следующие лицензионные требования: обеспечивать проведение предрейсовых (послерейсовых) медицинских осмотров водителей в порядке, утвержденном Министерством здравоохранения Российской Федерации.</w:t>
      </w:r>
    </w:p>
    <w:p>
      <w:pPr>
        <w:pStyle w:val="Normal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гласно абз. 2 п. 10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Приказа Минтранса России от 20.08.2004 N 15 (ред. от 03.05.2018) "Об утверждении Положения об особенностях режима рабочего времени и времени отдыха водителей автомобилей" если пребывание водителя в автомобиле предусматривается продолжительностью более 12 часов, в рейс направляются два и более водителей. При этом автомобиль должен быть оборудован спальным местом для отдыха водителя.</w:t>
      </w:r>
    </w:p>
    <w:p>
      <w:pPr>
        <w:pStyle w:val="Normal"/>
        <w:ind w:left="426" w:right="-569" w:firstLine="425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убъект транспортной деятельности обеспечивает контроль соблюдения установленного законодательством Российской Федерации режима рабочего времени и времени отдыха водителей (п. 15</w:t>
      </w:r>
      <w:r>
        <w:rPr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Приказа Минтранса России от 15.01.2014 N 7 (ред. от 01.03.2018) "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")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гласно ч. 1 ст. 20 Федерального закона N 196-ФЗ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 соблюдать установленный законодательством Российской Федерации режим труда и отдыха водителей; организовывать в соответствии с требованиями настоящего Федерального закона, Федерального закона от 21 ноября 2011 года N 323-ФЗ "Об основах охраны здоровья граждан в Российской Федерации"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-транспортных происшествиях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 абз. 4 ч. 3 ст. 23 Федерального закона N 196-ФЗ обязательные послерейсовые медицинские осмотры проводятся в течение всего времени работы лица в качестве водителя транспортного средства, если такая работа связана с перевозками пассажиров или опасных грузов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слесменные, послерейсовые медицинские осмотры проводятся по окончании рабочего дня (смены, рейса) в целях выявления признаков воздействия вредных и (или) опасных производственных факторов рабочей среды и трудового процесса на состояние здоровья работников, острого профессионального заболевания или отравления, признаков алкогольного, наркотического или иного токсического опьянения (п. 5 Приказа Минздрава России от 15.12.2014 N 835н "Об утверждении Порядка проведения предсменных, предрейсовых и послесменных, послерейсовых медицинских осмотров".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язательные предрейсовые медицинские осмотры проводятся в течение всего времени работы лица в качестве водителя транспортного средства, за исключением водителей, управляющих транспортными средствами, выезжающими по вызову экстренных оперативных служб.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бязательные послерейсовые медицинские осмотры проводятся в течение всего времени работы лица в качестве водителя транспортного средства, если такая работа связана с перевозками пассажиров или опасных грузов (п. 6 Приказа Минздрава России от 15.12.2014 N 835н "Об утверждении Порядка проведения предсменных, предрейсовых и послесменных, послерейсовых медицинских осмотров" (Зарегистрировано в Минюсте России 16.04.2015 N 36866). 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 п. 5 ч. 2 ст. 46 Федеральный закон от 21.11.2011 N 323-ФЗ (ред. от 29.05.2019) "Об основах охраны здоровья граждан в Российской Федерации" видами медицинских осмотров являются послесменные, послерейсовые медицинские осмотры, проводимые по окончании рабочего дня (смены, рейса) в целях выявления признаков воздействия вредных и (или) опасных производственных факторов рабочей среды и трудового процесса на состояние здоровья работников, острого профессионального заболевания или отравления, признаков алкогольного, наркотического или иного токсического опьян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Вина Проскурина В.А. подтверждается: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от 04.10.2019 года (л.д. 3-5)</w:t>
      </w:r>
      <w:r>
        <w:rPr>
          <w:rFonts w:eastAsia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left="426" w:right="-569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звещением от 03.10.2019 года о вызове для составления протокола об административном правонарушении (л.д. 6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ом проверки Крымского межрегионального УГАДН от 03.10.2019 года №105 в отношении ИП Проскурина В.А., согласно которого, не обеспечивается контроль за соблюдением водителями режимов труда и отдыха, а именно выявлен факт нарушения продолжительности рабочего времени водителем ***; не обеспечивается выполнение требований по проведению обязательных послесменных, послерейсовых медицинских осмотров водителей транспортных средств, осуществляющих перевозки пассажиров; отсутствует журнал регистрации послерейсовых, послесменных медицинских осмотров; выявлены нарушения порядка ведения журнала учета прохождения предрейсового контроля технического состояния транспортных средств; выявлены нарушения в порядке учета ДТП (л.д. 7-9); 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исанием №105 от 03.10.2019 года об устранении выявленных нарушений в срок до 11.10.2019 года (л.д. 10-12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копией лицензии №АК-82-000281 от 27 июня 2015 года предоставленной ИП Проскурину В.А. на  осуществление деятельности по перевозкам пассажиров и иных лиц автобусами (л.д. 13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утевого листа №49 автобуса с 8 по 10 августа 2019 года (л.д. 14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утевого листа №50 автобуса с 11 по 12 августа 2019 года (л.д. 15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аспоряжения Крымского межрегионального УГАДН от 10.09.2019 года №105 о проведении проверки в отношении индивидуального предпринимателя Проскурина В.А. (л.д. 16-18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мотивированного представления №047 от 10.09.2019 года о назначении проверки в отношении индивидуального предпринимателя Проскурина В.А. (л.д. 19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извещения от 12.09.2019 года о предоставлении заверенных копий документов (л.д. 20-21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м ОГИБДД УМВД России по гор. Симферополю (л.д. 22-23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казом от 01.07.2019 года №29 о приеме *** на работу постоянно в основное подразделение водителем автотранспорта ИП Проскурин (л.д. 24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трудового договора №28 от 01.07.2019 года о приеме *** на работу на должность водителя автотранспорта ИП Проскурин (л.д. 25-27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журнала регистрации предрейсовых, предсменных медицинских осмотров, который начат 31.07.2019 года и окончен 13.08.2019 года (л.д. 28-30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копией журнала учета движения путевых листов автобуса «Мерседес Бенц», государственный регистрационный знак ***, который начат 02.07.2019 года (л.д. 31-34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договора фрахтования транспортного средства для перевозки пассажиров и багажа (л.д. 35-36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договора о передаче в аренду  автобус «Мерседес Бенц», государственный регистрационный знак *** на срок с 15.03.2019 года по 14.03.2029 года (л.д. 38-40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копией договора о передаче в аренду  автобус «Мерседес Бенц», государственный регистрационный знак *** на срок с 15.03.2019 года по 14.03.2029 года (л.д. 38-40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копией договора производстве услуг в том числе проведение предрейсовых и послерейсовых  медосмотров водителей в том числе о автобуса «Мерседес Бенц», государственный регистрационный знак *** (л.д. 41-42, 43);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журнала регистрации результатов предрейсового (послерейсового) контроля транспортных средств (л.д. 44-47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выпиской из ЕГРЮЛ (л.д. 48-52);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служебными записками *** (л.д. 53-64)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становленных мировым судьей обстоятельствах основания для прекращения производства по делу отсутствуют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Проскуриным В.А. правонарушения, предусмотренного ч.3 ст. 14.1.2 Кодекса РФ об административных правонарушениях, и ее виновности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 назначении Проскурину В.А. наказания по ч.3 ст. 14.1.2  Кодекса  РФ   об административных правонарушениях мировой судья учитывает характер правонарушения, личность Проскурина В.А., отсутствие обстоятельств, смягчающих  и отягчающих административную ответственность, отсутствие данных о привлечении к административной ответственности ранее,  в связи с чем мировой судья считает возможным назначить Проскурину В.А. наказание в виде штрафа в размере, предусмотренном санкцией  ч.3 ст. 14.1.2 Кодекса  РФ   об   административных правонарушениях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 3.1., 3.2., 3.5., 4.1.-4.3., 4.5., 4.6., 4.8., ч.3 ст. 14.1.2., ст.ст. 23.1, 24.2., 24.7, 25.1., 26.1.-26.2., 26.11., 29.1., 29.5., 29.9. - 29.10., 32.2 </w:t>
      </w:r>
      <w:r>
        <w:rPr>
          <w:rStyle w:val="PageNumbe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а  РФ об административных правонарушениях, мировой судья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Признать Проскурина ***, *** года рождения,  виновным в совершении правонарушения, предусмотренного ч. 3 ст. 14.1.2 Кодекса РФ об административных правонарушениях, и назначить  наказание в виде штрафа в размере 20000 (двадцать тысяч) рублей.</w:t>
      </w:r>
    </w:p>
    <w:p>
      <w:pPr>
        <w:pStyle w:val="Normal"/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Проскурину В.А.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что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Крымское МУГАДН), ИНН 9102005290, КПП 9102011001, ОКТМО 35701000, БИК: 043510001, р\с 40101810335100010001, КБК 10611601000016000140, УИН10675232197020007295, Отделение Республика Крым гор. Симферополь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569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569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426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