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43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но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тапова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ов И.Т., являясь генеральным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ноябрь 2018 г. с типом «дополняющая», по сроку представления не позднее 15-го числа месяца, следующего за отчетным периодом – месяцем.</w:t>
        <w:br/>
        <w:t xml:space="preserve">       В судебное заседание 05.11.2019 года Потапов И.Т.,  не явился, извещен надлежаще о дате, времени и месте судебного заседания (л.д. 20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Потапова И.Т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отапова И.Т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Потапова И.Т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5.10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ноябрь 2018 г.</w:t>
      </w:r>
      <w:r>
        <w:rPr>
          <w:sz w:val="28"/>
          <w:szCs w:val="28"/>
          <w:shd w:fill="FFFFFF" w:val="clear"/>
          <w:lang w:val="ru-RU"/>
        </w:rPr>
        <w:t xml:space="preserve"> является 15.12.2019 года, фактически предоставлен 10.1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1.07.2019 года о вызове для составления протокола  об административном правонарушении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ноябрь 2018 г. с типом «дополняющая» в отношении одного застрахованного лица, по сроку представления не позднее 15.12.2018 года, фактически представлен 12.04.2019 года (л.д. 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5.06.2019 года (л.д. 1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9.07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4-15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таповым И.Т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Потапову И.Т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тапова И.Т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Потап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Потапову И.Т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