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***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5 ноябр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Татаровой ***,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Татарова В.В. являясь генеральным директором ***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а в территориальный орган Управления Пенсионного Фонда Российской Федерации сведения по форме СЗВ-М за *** г. с типом «***» в отношении *** застрахованных лиц.</w:t>
        <w:br/>
        <w:t xml:space="preserve">        В судебное заседание 05.11.2019 года Татарова В.В., не явилась, извещена надлежаще о дате, времени и месте судебного заседания, конверт возвращен с отметкой почтового отделения связи «Истек срок хранения» (л.д. ***)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приходит к выводу о том, что Татарова В.В., будучи надлежащим образом извещенной о дате, времени и месте судебного заседания,  не явилась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е отсутствии, с учетом того, что ее присутствие не является обязательным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, считает, что вина Татаровой В.В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1 </w:t>
      </w:r>
      <w:r>
        <w:rPr>
          <w:sz w:val="28"/>
          <w:szCs w:val="28"/>
          <w:lang w:val="ru-RU"/>
        </w:rPr>
        <w:t>ст.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.04.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 абз. 5 ст. 17 Федерального закона от 01.04.1996 N 27-ФЗ "Об индивидуальном (персонифицированном) учете в системе обязательного пенсионного страхования"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Татарово В.В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15.10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исправленные сведения по форме СЗВ-М </w:t>
      </w:r>
      <w:r>
        <w:rPr>
          <w:sz w:val="28"/>
          <w:szCs w:val="28"/>
          <w:lang w:val="ru-RU"/>
        </w:rPr>
        <w:t xml:space="preserve">с типом «исходная» в отношении *** застрахованных лиц </w:t>
      </w:r>
      <w:r>
        <w:rPr>
          <w:sz w:val="28"/>
          <w:szCs w:val="28"/>
          <w:shd w:fill="FFFFFF" w:val="clear"/>
          <w:lang w:val="ru-RU"/>
        </w:rPr>
        <w:t xml:space="preserve">за отчетный период –  </w:t>
      </w:r>
      <w:r>
        <w:rPr>
          <w:sz w:val="28"/>
          <w:szCs w:val="28"/>
          <w:lang w:val="ru-RU"/>
        </w:rPr>
        <w:t>*** г.</w:t>
      </w:r>
      <w:r>
        <w:rPr>
          <w:sz w:val="28"/>
          <w:szCs w:val="28"/>
          <w:shd w:fill="FFFFFF" w:val="clear"/>
          <w:lang w:val="ru-RU"/>
        </w:rPr>
        <w:t>, фактически предоставлены ***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 вызове для составления протокола об административном правонарушении от 11.07.2019 года (л.д. 4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отправления с официального сайта Почта России (л.д. 6-7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8-9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сведениями о застрахованных лицах (л.д. 10-11)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отоколом проверки отчетности (л.д. 13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05.06.2019 года (л.д. 1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09.07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6-17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Татаровой В.В. 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Татаровой В.В. наказания по ст. 15.33.2 Кодекса РФ об   административных правонарушениях мировой судья учитывает характер правонарушения, личность виновной, ее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 и (или) отягчающих ответственность Татаровой В.В. мировым судьей не установлено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Татарову ***, *** года рождения, 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Татаровой В.В. что  административный штраф подлежит уплате  в 60-дневный срок со дня вступления постановления в законную силу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