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ело № 05-0348/76/19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1 октября 2019 года                                                           г. Симферополь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с участием  лица, в отношении которого ведется производство по делу об административном правонарушении Трушко В.В., рассмотрев дело об административном правонарушении в отношении Трушко ***,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ч.2 ст. 12.26  Кодекса РФ об административных правонарушениях,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0.10.2019 года в 23-57 час. по ***, Трушко В.В., </w:t>
      </w:r>
      <w:r>
        <w:rPr>
          <w:rFonts w:eastAsia="Times New Roman"/>
          <w:color w:val="000000"/>
          <w:sz w:val="28"/>
          <w:szCs w:val="28"/>
          <w:lang w:val="ru-RU"/>
        </w:rPr>
        <w:t>не имея права управления транспортными средствами</w:t>
      </w:r>
      <w:r>
        <w:rPr>
          <w:color w:val="000000"/>
          <w:sz w:val="28"/>
          <w:szCs w:val="28"/>
          <w:lang w:val="ru-RU"/>
        </w:rPr>
        <w:t>, управляя транспортным средством – автомобилем «ВАЗ 21063», в нарушение  п. п.2.1.1.,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21.10.2019 года Трушко В.В. указанные обстоятельства подтвердил в полном объеме. В ходе судебного заседания пояснил, что он действительно управлял указанным транспортным средством в указанное время и у него имелся запах алкоголя изо рта. Пройти освидетельствование с использованием технического средства измерения и в медицинском учреждении отказался.  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, заслушав пояснения Трушко В.В., исследовав материалы дела, считает, что вина Трушко В.В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временное разрешени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false"/>
        <w:ind w:right="-142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right="-142" w:firstLine="567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right="-142" w:firstLine="567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 Трушко В.В. подтверждается: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82 АП № 031924 от 21.10.2019 года об административном правонарушении (л.д. 1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82 ОТ №001710 об отстранении от управления  транспортным средством от 20.10.2019 года, согласно которого Трушко В.В. отстранен от управления транспортным средством – автомобилем «ВАЗ 21063» (л.д. 2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61 АК №591551 от 21.10.2019 г. о направлении на медицинское освидетельствование на состояние опьянения, согласно которого Трушко В.В.</w:t>
      </w:r>
      <w:r>
        <w:rPr>
          <w:sz w:val="28"/>
          <w:szCs w:val="28"/>
          <w:lang w:val="ru-RU"/>
        </w:rPr>
        <w:t xml:space="preserve">, при наличии у него признаков опьянения – запах алкоголя изо рта, резкое изменение окраски кожных покровов лица, </w:t>
      </w:r>
      <w:r>
        <w:rPr>
          <w:color w:val="000000"/>
          <w:sz w:val="28"/>
          <w:szCs w:val="28"/>
          <w:lang w:val="ru-RU"/>
        </w:rPr>
        <w:t>отказался от прохождения освидетельствования на состояние алкогольного опьянения. Пройти  медицинское освидетельствование также отказался (л.д. 3, 4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50 ВА №048707 о доставлении Трушко В.В. в ОМВД России по Симферопольскому району (л.д. 5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объяснениями Трушко В.В., данными последним при составлении протокола об административном правонарушении, согласно которого, от прохождения освидетельствования на состояние алкогольного опьянения с помощью прибора алкотестер и пройти  медицинское освидетельствование отказался, поскольку употребил спиртное (л.д. 7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ой инспектора по ИАЗ ОСР ДПС ГИБДД МВД по Республике Крым от 21.10.2019 года, согласно которой Трушко В.В. не получал водительское удостоверение на право управления транспортными средствами (л.д. 12);</w:t>
      </w:r>
    </w:p>
    <w:p>
      <w:pPr>
        <w:pStyle w:val="Normal"/>
        <w:ind w:right="-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ой учета транспортного средства, согласно которой  владельцем транспортного средства – автомобиль «ВАЗ 21063», государственный регистрационный знак *** является *** (л.д. 13);</w:t>
      </w:r>
    </w:p>
    <w:p>
      <w:pPr>
        <w:pStyle w:val="Normal"/>
        <w:ind w:right="-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ами видеозаписи, из которой следует, что установлена личность </w:t>
      </w:r>
      <w:r>
        <w:rPr>
          <w:color w:val="000000"/>
          <w:sz w:val="28"/>
          <w:szCs w:val="28"/>
          <w:lang w:val="ru-RU"/>
        </w:rPr>
        <w:t>Трушко В.В.</w:t>
      </w:r>
      <w:r>
        <w:rPr>
          <w:sz w:val="28"/>
          <w:szCs w:val="28"/>
          <w:lang w:val="ru-RU"/>
        </w:rPr>
        <w:t xml:space="preserve"> и транспортное средство, которым управлял последний до его остановки сотрудниками ГИБДД. Так же из материалов видеозаписи следует, что </w:t>
      </w:r>
      <w:r>
        <w:rPr>
          <w:color w:val="000000"/>
          <w:sz w:val="28"/>
          <w:szCs w:val="28"/>
          <w:lang w:val="ru-RU"/>
        </w:rPr>
        <w:t xml:space="preserve">Трушко В.В. </w:t>
      </w:r>
      <w:r>
        <w:rPr>
          <w:sz w:val="28"/>
          <w:szCs w:val="28"/>
          <w:lang w:val="ru-RU"/>
        </w:rPr>
        <w:t xml:space="preserve">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</w:t>
      </w:r>
      <w:r>
        <w:rPr>
          <w:color w:val="000000"/>
          <w:sz w:val="28"/>
          <w:szCs w:val="28"/>
          <w:lang w:val="ru-RU"/>
        </w:rPr>
        <w:t>Трушко В.В.</w:t>
      </w:r>
      <w:r>
        <w:rPr>
          <w:sz w:val="28"/>
          <w:szCs w:val="28"/>
          <w:lang w:val="ru-RU"/>
        </w:rPr>
        <w:t xml:space="preserve"> предложено пройти освидетельствование в медицинском учреждении, на что последний так же ответил отказом (л.д. 14)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дате, времени, месте и обстоятельствах нарушения Трушко В.В. п.2.1.1., п. 2.3.2. ПДД РФ, и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читывая  характер совершенного правонарушения, личность Трушко В.В., отсутствие обстоятельств, смягчающих и отягчающих административную ответственность, отсутствие обстоятельств, предусмотренных ч.2 ст.3.9. Кодекса РФ об административных правонарушениях,  мировой судья считает возможным назначить Бузуну В.В. наказание, предусмотренное ч.2 ст. 12.26 Кодекса РФ об административных правонарушениях, в виде административного ареста. 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п.2.1.1., 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Трушко ***, *** года рождения виновным в совершении правонарушения, предусмотренного ч. 2 ст.12.26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 административного ареста на  срок 10 (десять) суток.</w:t>
      </w:r>
    </w:p>
    <w:p>
      <w:pPr>
        <w:pStyle w:val="Normal"/>
        <w:ind w:right="-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СР ДПС ГИБДД МВД по Республике Крым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985" w:right="70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BA479371A3D3B9C9897F9FCF84D21230DAFC6E8qEJ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