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49/76/18</w:t>
      </w:r>
    </w:p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1 ноября  2018 года                                                                       г. Симферополь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рассмотрев дело об административном правонарушении в отношении Никоненко ***, ***года рождения, уроженца ***, гражданина Российской Федерации, работающего директором ***, зарегистрированного и проживающего по адресу: ***,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об административных правонарушениях,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ненко А.В., являясь должностным лицом - директором ООО «ПЕРСПЕКТИВА» не представил в  налоговый орган документы по требованию о предоставлении пояснений от 28.11.2017 года №21013, предельный срок предоставления документов в течении 5 дней со дня получения требования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В судебное заседание 30.11.2017 года Никоненко А.В. не явился, извещался  надлежаще о дате, времени и месте судебного заседания (л.д. 27), причины неявки суду не сообщил. Мировой судья, в соответствии со ст.25.1 Кодекса РФ об административных правонарушениях считает возможным рассмотреть дело в отсутствии Никоненко А.В., поскольку его присутствие не является обязательным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 считает, что вина Никоненко А.В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Никоненко А.В. подтверждается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 3716 от 01.11.2018 года об административном правонарушении, согласно которого установлено нарушение в виде непредставления налоговому органу сведений по ошибкам и противоречиям, по требованию о предоставлении пояснений от 28.11.2017 года №21013, предельный срок предоставления документов в течении 5 рабочих дней со дня получения требования, а именно требование получено 06.12.2017 года (л.д. 1-2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выпиской из ЕГРЮЛ (л.д. 3-6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м о предоставлении пояснений от28.11.2017 года №21013 (л.д. 7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требования 06.12.2017 года (л.д. 8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квитанции о приеме налоговой декларации в электронном виде, которая поступила  18.12.2017 года и принята налоговым органом 18.12.2017 года (л.д. 9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8.10.2018 года №210-82/25025 о вызове в налоговый орган для составления протокола (л.д. 10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т 22.10.2018 года о направлении уведомления о вызове в налоговый орган для составления протокола (л.д. 11-15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(л.д. 16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т 02.11.2018 года о направлении протокола об административном правонарушении (л.д. 18-22)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Никоненко А.В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При назначении Никоненко А.В. наказания по ч.1 ст. 15.6. Кодекса РФ об   административных правонарушениях мировой судья учитывает характер правонарушения, личность Никоненко А.В., наличие данных о привлечении ранее к административной ответственности ранее (л.д. 1),  в связи с чем, мировой судья считает возможным назначить Никоненко А.В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знать Никоненко ***, 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 Никоненко А.В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Межрайонная ИФНС России №4 по Республике Крым), ИНН 9108000027, КПП 910801001, ОКТМО 35726000 , р\с 40101810335100010001, КБК 18211603030016000140, БИК: 043510001.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71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