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52/76/18</w:t>
      </w:r>
    </w:p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8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2 ноября 2018 года                                                                   г. Симферополь </w:t>
      </w:r>
    </w:p>
    <w:p>
      <w:pPr>
        <w:pStyle w:val="Style18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 в отношении которого ведется производство по делу об административном правонарушении Кекшина А.Г., рассмотрев дело об административном правонарушении в отношении Кекшина ***, ***года рождения, уроженца ***, гражданина Российской Федерации, работающего директором ***, расположенного  по адресу: ***, зарегистрированного и проживающего по адресу: ***,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кшин А.Г., являясь должностным лицом - директором Общества с ограниченной ответственностью «***» </w:t>
      </w:r>
      <w:r>
        <w:rPr>
          <w:sz w:val="28"/>
          <w:szCs w:val="28"/>
          <w:lang w:val="ru-RU"/>
        </w:rPr>
        <w:t xml:space="preserve"> не представил в  налоговый орган документы по требованию о предоставлении документов (информации) от 18.05.2018 года №09-22/306, предельный срок предоставления документов в течении 5 дней со дня получения требования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2.11.2018 года Кекшин А.Г. пояснил, что с нарушением согласен, вину признает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заслушав пояснения Кекшина А.Г., исследовав материалы дела, считает, что вина Кекшина А.Г. в совершении правонарушения, предусмотренного ч. 1 ст. 15.6 Кодекса РФ об административных правонарушениях нашла свое подтверждение в суде.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екшина А.Г. подтверждается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№595 от </w:t>
      </w:r>
      <w:r>
        <w:rPr>
          <w:color w:val="000000"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>установлено нарушение в виде непредставления налоговому органу сведений по ошибкам и противоречиям, по требованию о предоставлении документов (информации) от 18.05.2018 года №09-22/306, предельный срок предоставления документов в течении 5 рабочих дней со дня получения требования, а именно требование получено 29.05.2018 года (л.д. 1-2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т 08.11.2018 года о направлении протокола об административном правонарушении (л.д. 3-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24.10.2018 года №09-47/12794 о вызове в налоговый орган для составления протокола (л.д. 5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25.10.2018 года о направлении уведомления о вызове в налоговый орган для составления протокола об административном правонарушении (л.д. 6-8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161 от 06.06.2018 г., согласно которого установлено нарушение в виде непредставления налоговому органу сведений о налогоплательщике, по требованию о предоставлении документов (информации) от 18.05.2018 года №09-22/306, предельный срок предоставления документов в течении 5 рабочих дней со дня получения требования, а именно требование получено 29.05.2018 года по телекоммуникационным каналам связи, граничный срок предоставления информации 05.06.2018 года (л.д. 10-11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вызове в налоговый орган для рассмотрения материалов налоговой проверки (л.д. 12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140 от 20.07.2018 года о привлечении к ответственности за налоговое правонарушение (л.д. 13-1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 вызове в налоговый орган для рассмотрения материалов налоговой проверки (л.д. 15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25.10.2018 года о направлении уведомления о вызове в налоговый орган (л.д. 16-18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19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м о предоставлении документов (информации) от 18.05.2018 года №09-22/306 (л.д. 20-21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ением №25-21/13266 от 14 мая 2018 года об истребовании документов (информации) (л.д. 22-23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требования 29.05.2018 года, которое поступила в электронном виде 22.05.2018 года (л.д. 2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25-29)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екшиным А.Г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Кекшину А.Г. наказания по ч.1 ст. 15.6. Кодекса РФ об   административных правонарушениях мировой судья учитывает характер правонарушения, личность Кекшина А.Г., отсутствие данных о привлечении ранее к административной ответственности,  в связи с чем, мировой судья считает возможным назначить Кекшину А.Г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Признать Кекшина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>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Кекшину А.Г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р\с 40101810335100010001, КБК 18211603030016000140, БИК: 043510001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