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1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53/76/18</w:t>
      </w:r>
    </w:p>
    <w:p>
      <w:pPr>
        <w:pStyle w:val="Normal"/>
        <w:ind w:left="142" w:right="-71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18"/>
        <w:ind w:left="142" w:right="-71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2 ноября 2018 года                                                                   г. Симферополь </w:t>
      </w:r>
    </w:p>
    <w:p>
      <w:pPr>
        <w:pStyle w:val="Style18"/>
        <w:ind w:left="142" w:right="-712" w:firstLine="426"/>
        <w:jc w:val="both"/>
        <w:rPr/>
      </w:pPr>
      <w:r>
        <w:rPr>
          <w:color w:val="000000"/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 в отношении которого ведется производство по делу об административном правонарушении Кекшина А.Г., рассмотрев дело об административном правонарушении в отношении Кекшина ***, *** года рождения, уроженца ***, гражданина Российской Федерации, работающего директором ***, расположенного  по адресу: ***, зарегистрированного и проживающего по адресу: ***,</w:t>
      </w:r>
    </w:p>
    <w:p>
      <w:pPr>
        <w:pStyle w:val="Style18"/>
        <w:ind w:left="142" w:right="-71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71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Style18"/>
        <w:ind w:left="142" w:right="-71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екшин А.Г., являясь должностным лицом - директором *** </w:t>
      </w:r>
      <w:r>
        <w:rPr>
          <w:sz w:val="28"/>
          <w:szCs w:val="28"/>
          <w:lang w:val="ru-RU"/>
        </w:rPr>
        <w:t xml:space="preserve"> не представил в  налоговый орган документы по требованию о предоставлении документов (информации) от 18.05.2018 года №09-22/309, предельный срок предоставления документов в течении 5 дней со дня получения требования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12.11.2018 года Кекшин А.Г. пояснил, что с нарушением согласен, вину признает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заслушав пояснения Кекшина А.Г., исследовав материалы дела, считает, что вина Кекшина А.Г. в совершении правонарушения, предусмотренного ч. 1 ст. 15.6 Кодекса РФ об административных правонарушениях нашла свое подтверждение в суде.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Кекшина А.Г. подтверждается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№596 от 07.11.2018 года, согласно которого установлено нарушение в виде непредставления налоговому органу сведений по ошибкам и противоречиям, по требованию о предоставлении документов (информации) от 18.05.2018 года №09-22/309, предельный срок предоставления документов в течении 5 рабочих дней со дня получения требования, а именно требование получено 29.05.2018 года (л.д. 1-2);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копией реестра внутренних почтовых отправлений от 08.11.2018 года о направлении протокола об административном правонарушении (л.д. 3-4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24.10.2018 года №09-47/12794 о вызове в налоговый орган для составления протокола (л.д. 5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внутренних почтовых отправлений от 25.10.2018 года о направлении уведомления о вызове в налоговый орган для составления протокола об административном правонарушении (л.д. 6-8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9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№160 от 06.06.2018 г., согласно которого установлено нарушение в виде непредставления налоговому органу сведений о налогоплательщике, по требованию о предоставлении документов (информации) от 18.05.2018 года №09-22/309, предельный срок предоставления документов в течении 5 рабочих дней со дня получения требования, а именно требование получено 29.05.2018 года по телекоммуникационным каналам связи, граничный срок предоставления информации 05.06.2018 года (л.д. 10-11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звещения о вызове в налоговый орган для рассмотрения материалов налоговой проверки (л.д. 12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№141 от 20.07.2018 года о привлечении к ответственности за налоговое правонарушение (л.д. 13-14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 вызове в налоговый орган для рассмотрения материалов налоговой проверки (л.д. 15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внутренних почтовых отправлений от 07.06.2018 года о направлении уведомления о вызове в налоговый орган (л.д. 16-18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19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ем о предоставлении документов (информации) от 18.05.2018 года №09-22/309 (л.д. 20-21);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поручением №25-21/13241 от 11 мая 2018 года об истребовании документов (информации) (л.д. 22-23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о приеме требования 29.05.2018 года, которое поступило в электронном виде 22.05.2018 года (л.д. 24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25-29)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екшиным А.Г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Кекшину А.Г. наказания по ч.1 ст. 15.6. Кодекса РФ об   административных правонарушениях мировой судья учитывает характер правонарушения, личность Кекшина А.Г., отсутствие данных о привлечении ранее к административной ответственности,  в связи с чем, мировой судья считает возможным назначить Кекшину А.Г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 xml:space="preserve">Признать Кекшина </w:t>
      </w:r>
      <w:r>
        <w:rPr>
          <w:color w:val="000000"/>
          <w:sz w:val="28"/>
          <w:szCs w:val="28"/>
          <w:lang w:val="ru-RU"/>
        </w:rPr>
        <w:t>***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*** </w:t>
      </w:r>
      <w:r>
        <w:rPr>
          <w:sz w:val="28"/>
          <w:szCs w:val="28"/>
          <w:lang w:val="ru-RU"/>
        </w:rPr>
        <w:t>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Кекшину А.Г., что административный штраф подлежит уплате в 60-дневный срок со дня вступления постановления в законную силу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р\с 40101810335100010001, КБК 18211603030016000140, БИК: 043510001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560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