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354/76/18</w:t>
      </w:r>
    </w:p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6 декабря 2018 года                                                                       г. Симферополь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 с участием лица, в отношении которого ведется производство по делу об административном правонарушении Переверзевой Т.М., судебного пристава-исполнителя Кузьмина В.В., рассмотрев дело об  административном правонарушении в отношении Переверзевой ***, ***года рождения, уроженки с***, гражданки Российской Федерации, неработающей, зарегистрированной и проживающей по адресу: ***,  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ст. 17.8. Кодекса  РФ  об   административных правонарушениях,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07.11.2018 года в 09 часов 20 минут </w:t>
      </w:r>
      <w:r>
        <w:rPr>
          <w:sz w:val="28"/>
          <w:szCs w:val="28"/>
          <w:lang w:val="ru-RU"/>
        </w:rPr>
        <w:t>Переверзева Т.М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., находясь по адресу: </w:t>
      </w:r>
      <w:r>
        <w:rPr>
          <w:sz w:val="28"/>
          <w:szCs w:val="28"/>
          <w:lang w:val="ru-RU"/>
        </w:rPr>
        <w:t>***</w:t>
      </w:r>
      <w:r>
        <w:rPr>
          <w:rFonts w:eastAsia="Times New Roman"/>
          <w:color w:val="000000"/>
          <w:sz w:val="28"/>
          <w:szCs w:val="28"/>
          <w:lang w:val="ru-RU"/>
        </w:rPr>
        <w:t>, воспрепятствовала законной деятельности должностного лица органа при осуществлении принудительного привода на основании постановления  судебного пристава-исполнителя ОСП по Симферопольскому району, вела себя грубо, агрессивно, на неоднократные требования судебного пристава отказывалась проехать в ОСП по Симферопольскому району.</w:t>
      </w:r>
    </w:p>
    <w:p>
      <w:pPr>
        <w:pStyle w:val="Normal"/>
        <w:widowControl/>
        <w:suppressAutoHyphens w:val="false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м заседании 06.12.2018 года Переверзева Т.М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пояснила, что с нарушением не согласна, вину не признает, поскольку в ОСП по Симферопольскому району ее никто не доставлял, а приехала на прием к судебному приставу-исполнителю она сама на маршрутном такси.</w:t>
      </w:r>
    </w:p>
    <w:p>
      <w:pPr>
        <w:pStyle w:val="Normal"/>
        <w:widowControl/>
        <w:suppressAutoHyphens w:val="false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В судебном заседании 06.12.2018 года судебный пристав-исполнитель Кузьмин В.В. пояснил, что ему было поручено исполнение привода Переверзевой Т.М. в  ОСП по Симферопольскому району, при прибытии по месту жительству, Переверзева Т.М. при ознакомлении с постановлении о приводе отказалась ехать в  ОСП по Симферопольскому району, после чего на нее был составлен протокол об административном правонарушении с которым она ознакомлена и копию протокола получила. Кроме того, в этот же день 07.11.2018 года была доставлена к судебному приставу исполнителю.</w:t>
      </w:r>
    </w:p>
    <w:p>
      <w:pPr>
        <w:pStyle w:val="ConsPlusNormal"/>
        <w:ind w:left="426" w:right="-569" w:firstLine="426"/>
        <w:jc w:val="both"/>
        <w:rPr/>
      </w:pPr>
      <w:r>
        <w:rPr/>
        <w:t>Мировой судья, заслушав пояснения Переверзевой Т.М., судебного  пристава - исполнителя Кузьмина В.В., исследовав материалы дела, считает, что вина Переверзевой Т.М. в совершении правонарушения, предусмотренного ст. 17.8 Кодекса  РФ об административных правонарушениях нашла свое подтверждение в суде.</w:t>
      </w:r>
    </w:p>
    <w:p>
      <w:pPr>
        <w:pStyle w:val="Normal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татьей 17.8 Кодекса Российской Федерации об административных правонарушениях установлена административная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 силу статьи 6 Федерального закона от 02 октября 2007 г. N 229-ФЗ "Об исполнительном производстве"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 соответствии с частями 1 и 4 статьи 14 Федерального закона от 21 июля 1997 г. N 118-ФЗ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Вина </w:t>
      </w:r>
      <w:r>
        <w:rPr>
          <w:rFonts w:eastAsia="Times New Roman"/>
          <w:color w:val="000000"/>
          <w:sz w:val="28"/>
          <w:szCs w:val="28"/>
          <w:lang w:val="ru-RU"/>
        </w:rPr>
        <w:t>Переверзевой Т.М.</w:t>
      </w:r>
      <w:r>
        <w:rPr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ом об обнаружении административного правонарушени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от 07.11.2018 года (л.д. 1);</w:t>
      </w:r>
    </w:p>
    <w:p>
      <w:pPr>
        <w:pStyle w:val="Normal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рапортом СП по ОУДПС ОСП по Симферопольскому району от 07.11.2018 года (л.д. 2);</w:t>
      </w:r>
    </w:p>
    <w:p>
      <w:pPr>
        <w:pStyle w:val="Normal"/>
        <w:ind w:left="426" w:right="-569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протоколом об административном правонарушении от 07.11.2018 года, согласно которого Переверзева Т.М. вину признала, что подтверждается ее подписью в протоколе об административном правонарушении (л.д. 3);</w:t>
      </w:r>
    </w:p>
    <w:p>
      <w:pPr>
        <w:pStyle w:val="Normal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остановлением судебного пристава-исполнителя ОСП по Симферопольскому району УФССП России по Республике Крым о возбуждении исполнительного производства в отношении Переверзевой Т.М. (л.д. 4-6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копией постановления судебного пристава-исполнителя ОСП по Симферопольскому району УФССП России по Республике Крым о приводе должника Переверзевой Т.М. (л.д. 7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копией журнала регистрации постановлений о приводе (л.д. 24-25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журнала учета и регистрации посетителей (л.д. 26-27)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и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Переверзевой Т.М. </w:t>
      </w:r>
      <w:r>
        <w:rPr>
          <w:sz w:val="28"/>
          <w:szCs w:val="28"/>
          <w:lang w:val="ru-RU"/>
        </w:rPr>
        <w:t xml:space="preserve"> правонарушения, предусмотренного ст. 17.8 Кодекса РФ об административных правонарушениях, и ее виновности в совершении указанного правонарушения.</w:t>
      </w:r>
    </w:p>
    <w:p>
      <w:pPr>
        <w:pStyle w:val="Normal"/>
        <w:ind w:left="426" w:right="-569" w:firstLine="425"/>
        <w:jc w:val="both"/>
        <w:rPr/>
      </w:pPr>
      <w:r>
        <w:rPr>
          <w:sz w:val="28"/>
          <w:szCs w:val="28"/>
          <w:lang w:val="ru-RU"/>
        </w:rPr>
        <w:t xml:space="preserve">При назначении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Переверзевой Т.М. </w:t>
      </w:r>
      <w:r>
        <w:rPr>
          <w:sz w:val="28"/>
          <w:szCs w:val="28"/>
          <w:lang w:val="ru-RU"/>
        </w:rPr>
        <w:t xml:space="preserve">наказания по ст. 17.8 Кодекса  РФ   об административных правонарушениях мировой судья учитывает характер правонарушения, личность </w:t>
      </w:r>
      <w:r>
        <w:rPr>
          <w:rFonts w:eastAsia="Times New Roman"/>
          <w:color w:val="000000"/>
          <w:sz w:val="28"/>
          <w:szCs w:val="28"/>
          <w:lang w:val="ru-RU"/>
        </w:rPr>
        <w:t>Переверзевой Т.М.</w:t>
      </w:r>
      <w:r>
        <w:rPr>
          <w:sz w:val="28"/>
          <w:szCs w:val="28"/>
          <w:lang w:val="ru-RU"/>
        </w:rPr>
        <w:t xml:space="preserve">, отсутствие обстоятельств, смягчающих  и отягчающих административную ответственность, отсутствие данных о привлечении к административной ответственности ранее,  в связи с чем считает возможным  назначить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Переверзевой Т.М. </w:t>
      </w:r>
      <w:r>
        <w:rPr>
          <w:sz w:val="28"/>
          <w:szCs w:val="28"/>
          <w:lang w:val="ru-RU"/>
        </w:rPr>
        <w:t xml:space="preserve">наказание в виде штрафа в минимальном размере, предусмотренном санкцией  ст. 17.8 Кодекса  РФ   об   административных правонарушениях, что позволит реализовать цели административного наказания и будет способствовать  исправлению и предупреждению совершения новых правонарушений.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ст.  3.1., 3.2., 3.5., 4.1.-4.3., 4.5., 4.6., 4.8., ст. 17.8. , ст.ст. 23.1, 24.2., 24.7, 25.1., 26.1.-26.2., 26.11., 29.1., 29.5., 29.9. - 29.10., 32.2 </w:t>
      </w:r>
      <w:r>
        <w:rPr>
          <w:rStyle w:val="PageNumbe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  об   административных правонарушениях, мировой судья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ризнать Переверзеву ***, *** года рождения,  виновной в совершении правонарушения, предусмотренного ст. 17.8. Кодекса РФ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rFonts w:eastAsia="Times New Roman"/>
          <w:color w:val="000000"/>
          <w:sz w:val="28"/>
          <w:szCs w:val="28"/>
          <w:lang w:val="ru-RU"/>
        </w:rPr>
        <w:t>Переверзевой Т.М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ОСП по Симферопольскому району, ИНН 7702835613, КПП 910245005, ОКТМО 35000000, БИК: 043510001, р\с 40302810635101000001, КБК 32200000000000000000, лицевой счет 05751А93120, наименование банка: Отделение Республика Крым, г. Симферополь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569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569" w:firstLine="426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569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