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56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ноября 2018 года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Гвардеевой Ф.А., рассмотрев дело об  административном правонарушении в отношении Гвардеевой ***, *** года рождения, уроженки ***, гражданки Российской Федерации, неработающей, зарегистрированной и проживающей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2.11.2018 года в 12 часов 52 минут </w:t>
      </w:r>
      <w:r>
        <w:rPr>
          <w:sz w:val="28"/>
          <w:szCs w:val="28"/>
          <w:lang w:val="ru-RU"/>
        </w:rPr>
        <w:t>Гвардеева Ф.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, находясь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воспрепятствовала законной деятельности должностного лица органа при осуществлении исполнительных действий в отношении Гвардеева Р.И., вела себя агрессивно, отказывалась пропускать судебного пристава – исполнителя в жилое помещение для оценки имущественного положения Гвардеева Р.И., предоставила ложную информацию в отношении должника, пытаясь его укрыть от судебных приставов-исполнителей, на неоднократные требования судебного пристава прекратить свои противоправные действия препятствовала судебному приставу – исполнителю в осуществлении исполнительных действий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27.11.2018 года Гвардеева Ф.А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яснила, что с нарушением не согласна, вину не признает, поскольку пояснила, что она своего сына </w:t>
      </w:r>
      <w:r>
        <w:rPr>
          <w:rFonts w:eastAsia="Times New Roman"/>
          <w:color w:val="000000"/>
          <w:sz w:val="28"/>
          <w:szCs w:val="28"/>
          <w:lang w:val="ru-RU"/>
        </w:rPr>
        <w:t>Гвардеева Р.И. не укрывала от судебных приставов. Кроме того, пояснила, что в протоколе об административном правонарушение она указала, что «свою вину признает», поскольку на нее было оказано давление судебными приставами-исполнителями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Гвардеевой Ф.А., исследовав материалы дела, считает, что вина Гвардеевой Ф.А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атьи 6 Федерального закона от 02 октября 2007 г.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ями 1 и 4 статьи 14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Гвардеевой Ф.А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П по ОУДПС ОСП по Симферопольскому району от 12.11.2018 года (л.д. 1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12.11.2018 года (л.д. 2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токолом об административном правонарушении от 12.11.2018 года, согласно которого </w:t>
      </w:r>
      <w:r>
        <w:rPr>
          <w:sz w:val="28"/>
          <w:szCs w:val="28"/>
          <w:lang w:val="ru-RU"/>
        </w:rPr>
        <w:t>Гвардеева Ф.А</w:t>
      </w:r>
      <w:r>
        <w:rPr>
          <w:rFonts w:eastAsia="Times New Roman"/>
          <w:color w:val="000000"/>
          <w:sz w:val="28"/>
          <w:szCs w:val="28"/>
          <w:lang w:val="ru-RU"/>
        </w:rPr>
        <w:t>. свою вину признала, что подтверждается его подписью в протоколе об административном правонарушении (л.д. 3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УФССП России по Республике Крым о возбуждении исполнительного производства в отношении Гвардеева Р.И. (л.д. 4-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явкой судебного пристава-исполнителя ОСП по Симферопольскому району УФССП России по Республике Крым на обеспечение судебными приставами по ОУПДС безопасности должностных лиц (л.д. 7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удебного приказа от 16 апреля 2018 года о взыскании с должника Гвардеева Р.И. задолженности в размере 47551 руб. 25 коп. (л.д. 8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Гвардеевой Ф.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правонарушения, предусмотренного ст. 17.8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ы Гвардеевой Ф.А., о том, что на нее было оказано давление со стороны </w:t>
      </w:r>
      <w:r>
        <w:rPr>
          <w:rFonts w:eastAsia="Times New Roman"/>
          <w:color w:val="000000"/>
          <w:sz w:val="28"/>
          <w:szCs w:val="28"/>
          <w:lang w:val="ru-RU"/>
        </w:rPr>
        <w:t>судебных приставов-исполнителей</w:t>
      </w:r>
      <w:r>
        <w:rPr>
          <w:sz w:val="28"/>
          <w:szCs w:val="28"/>
          <w:lang w:val="ru-RU"/>
        </w:rPr>
        <w:t xml:space="preserve"> мировой судья так же считает не состоятельными и такими, что не нашли своего объективного подтверждения в судебном заседании. Кроме того суд учитывает, что Гвардеева Ф.А. с какими – либо жалобами на действия  </w:t>
      </w:r>
      <w:r>
        <w:rPr>
          <w:rFonts w:eastAsia="Times New Roman"/>
          <w:color w:val="000000"/>
          <w:sz w:val="28"/>
          <w:szCs w:val="28"/>
          <w:lang w:val="ru-RU"/>
        </w:rPr>
        <w:t>судебных приставов-исполнителей</w:t>
      </w:r>
      <w:r>
        <w:rPr>
          <w:sz w:val="28"/>
          <w:szCs w:val="28"/>
          <w:lang w:val="ru-RU"/>
        </w:rPr>
        <w:t xml:space="preserve"> в компетентные органы не обращалась; факт несогласия с протоколом, в том числе с действиями </w:t>
      </w:r>
      <w:r>
        <w:rPr>
          <w:rFonts w:eastAsia="Times New Roman"/>
          <w:color w:val="000000"/>
          <w:sz w:val="28"/>
          <w:szCs w:val="28"/>
          <w:lang w:val="ru-RU"/>
        </w:rPr>
        <w:t>судебных приставов-исполнителей</w:t>
      </w:r>
      <w:r>
        <w:rPr>
          <w:sz w:val="28"/>
          <w:szCs w:val="28"/>
          <w:lang w:val="ru-RU"/>
        </w:rPr>
        <w:t xml:space="preserve">, ни в протоколе об административном правонарушении, ни в объяснениях, данных ею при составлении в отношении нее протокола об административном правонарушении,  не отразила.  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>При назначении Гвардеевой Ф.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я по ст. 17.8 Кодекса  РФ   об административных правонарушениях мировой судья учитывает характер правонарушения, личность Гвардеевой Ф.А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суд считает возможным  назначить Гвардеевой Ф.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 без конфискации продукции, что  позволит реализовать цели административного наказания и будет способствовать исправлению и предупреждению совершения новых правонарушений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Гвардееву ***, *** года рождения,  виновным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Гвардеевой Ф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СП по Симферопольскому району, ИНН 7702835613, КПП 910245005, ОКТМО 35000000, БИК: 043510001, р\с 40302810635101000001, КБК 32200000000000000000, лицевой счет 05751А93120, наименование банка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