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60/76/18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9 ноября 2018 года  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</w:t>
      </w:r>
      <w:r>
        <w:rPr>
          <w:rFonts w:eastAsia="Times New Roman"/>
          <w:color w:val="000000"/>
          <w:sz w:val="28"/>
          <w:szCs w:val="28"/>
          <w:lang w:val="ru-RU"/>
        </w:rPr>
        <w:t>Пашкова Д.А.</w:t>
      </w:r>
      <w:r>
        <w:rPr>
          <w:sz w:val="28"/>
          <w:szCs w:val="28"/>
          <w:lang w:val="ru-RU"/>
        </w:rPr>
        <w:t xml:space="preserve">, рассмотрев дело об  административном правонарушении  в отношении Пашкова ***, *** года рождения, уроженца ***, зарегистрированного и проживающего по адресу: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ст. 19.24 ч. 3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17.09.2018 года в 22-30 час., на момент проверки сотрудниками полиции Пашков Д.А. отсутствовал по месту проживания по адресу: </w:t>
      </w:r>
      <w:r>
        <w:rPr>
          <w:sz w:val="28"/>
          <w:szCs w:val="28"/>
          <w:lang w:val="ru-RU"/>
        </w:rPr>
        <w:t>***</w:t>
      </w:r>
      <w:r>
        <w:rPr>
          <w:rFonts w:eastAsia="Times New Roman"/>
          <w:color w:val="000000"/>
          <w:sz w:val="28"/>
          <w:szCs w:val="28"/>
          <w:lang w:val="ru-RU"/>
        </w:rPr>
        <w:t>, чем нарушил п. 3 установленных ему ограничений на основании решения Красноармейского городского суда Саратовской области от 25 января 2017 года.</w:t>
      </w:r>
    </w:p>
    <w:p>
      <w:pPr>
        <w:pStyle w:val="Normal"/>
        <w:widowControl/>
        <w:suppressAutoHyphens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удебном заседании 19.11.2018 года </w:t>
      </w:r>
      <w:r>
        <w:rPr>
          <w:rFonts w:eastAsia="Times New Roman"/>
          <w:color w:val="000000"/>
          <w:sz w:val="28"/>
          <w:szCs w:val="28"/>
          <w:lang w:val="ru-RU"/>
        </w:rPr>
        <w:t>Пашков Д.А.</w:t>
      </w:r>
      <w:r>
        <w:rPr>
          <w:sz w:val="28"/>
          <w:szCs w:val="28"/>
          <w:lang w:val="ru-RU"/>
        </w:rPr>
        <w:t xml:space="preserve"> вину признал в полном объеме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заслушав пояснения Пашкова Д.А., исследовав материалы дела, считает, что вина Пашкова Д.А. в совершении правонарушения, предусмотренного ст. 19.24 ч. 3 Кодекса 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д административным надзором, в соответствии с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. 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6.04.2011 N 64-ФЗ "Об административном надзоре за лицами, освобожденными из мест лишения свободы", понима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 основании п. 3 ч. 1 ст. 4 Федерального закона от 06.04.2011 N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Административная ответственность по ч. 1 ст. 19.24 Кодекса  РФ  об   административных правонарушениях наступает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 ч. 3 ст. 19.24 Кодекса  РФ  об  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и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Пашкова Д.А. подтверждается: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РК-243636 от 15.10.2018 года об административном правонарушении (л.д. 2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 самого Пашкова Д.А., согласно которых последний пояснил, что 02.11.2017 года в 22-10 час., на момент проверки сотрудниками полиции отсутствовал по месту проживания по адресу: ***, поскольку в силу личной невнимательности, не следил за временем, с нарушением согласен  (л.д. 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 ***, согласно которых последний пояснил, что его сын Пашков Д.А. 17.09.2018 года в 22-30 час. на момент проверки сотрудниками полиции отсутствовал по месту проживания по адресу: *** (л.д. 4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посещения поднадзорного по месту жительства или пребывания 17.09.2018 года (л.д. 5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портом УУП ОУУП и ПДН ОМВД России по Симферопольскому району  Кикоть С.А. о выявленном правонарушении, согласно которого на момент проверки сотрудниками полиц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17.09.2018 года в 22-30 час. Пашков Д.А. отсутствовал по месту проживания по адресу: </w:t>
      </w:r>
      <w:r>
        <w:rPr>
          <w:sz w:val="28"/>
          <w:szCs w:val="28"/>
          <w:lang w:val="ru-RU"/>
        </w:rPr>
        <w:t>*** (л.д. 6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мирового судьи судебного участка №76  Симферопольского судебного района (Симферопольский муниципальный район)  от 31.07.2018 года (л.д. 7);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м </w:t>
      </w:r>
      <w:r>
        <w:rPr>
          <w:rFonts w:eastAsia="Times New Roman"/>
          <w:color w:val="000000"/>
          <w:sz w:val="28"/>
          <w:szCs w:val="28"/>
          <w:lang w:val="ru-RU"/>
        </w:rPr>
        <w:t>Красноармейского городского суда Саратовской области от 25 января 2017 года, согласно которого в отношении Пашкова Д.А установлен административный надзор, где одним из ограничений является обязанность, находится по месту жительства с 22:00 часов по 06:00 часов каждых суток (л.д. 8-9);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правкой серии </w:t>
      </w:r>
      <w:r>
        <w:rPr>
          <w:sz w:val="28"/>
          <w:szCs w:val="28"/>
          <w:lang w:val="ru-RU"/>
        </w:rPr>
        <w:t xml:space="preserve">*** </w:t>
      </w:r>
      <w:r>
        <w:rPr>
          <w:rFonts w:eastAsia="Times New Roman"/>
          <w:color w:val="000000"/>
          <w:sz w:val="28"/>
          <w:szCs w:val="28"/>
          <w:lang w:val="ru-RU"/>
        </w:rPr>
        <w:t>от 24 марта 2017 года, согласно которой Пашков Д.А. освобожден по отбытию срока наказания (л.д. 10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rFonts w:eastAsia="Times New Roman"/>
          <w:color w:val="000000"/>
          <w:sz w:val="28"/>
          <w:szCs w:val="28"/>
          <w:lang w:val="ru-RU"/>
        </w:rPr>
        <w:t>Пашковым Д.А</w:t>
      </w:r>
      <w:r>
        <w:rPr>
          <w:sz w:val="28"/>
          <w:szCs w:val="28"/>
          <w:lang w:val="ru-RU"/>
        </w:rPr>
        <w:t xml:space="preserve"> правонарушения, предусмотренного ст. 19.24 ч. 3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ашкову Д.А. </w:t>
      </w:r>
      <w:r>
        <w:rPr>
          <w:sz w:val="28"/>
          <w:szCs w:val="28"/>
          <w:lang w:val="ru-RU"/>
        </w:rPr>
        <w:t xml:space="preserve">наказания по ст. 19.24 ч. 3 Кодекса  РФ   об административных правонарушениях мировой судья учитывает характер правонарушения, личность </w:t>
      </w:r>
      <w:r>
        <w:rPr>
          <w:rFonts w:eastAsia="Times New Roman"/>
          <w:color w:val="000000"/>
          <w:sz w:val="28"/>
          <w:szCs w:val="28"/>
          <w:lang w:val="ru-RU"/>
        </w:rPr>
        <w:t>Пашкова Д.А.</w:t>
      </w:r>
      <w:r>
        <w:rPr>
          <w:sz w:val="28"/>
          <w:szCs w:val="28"/>
          <w:lang w:val="ru-RU"/>
        </w:rPr>
        <w:t xml:space="preserve">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 назначить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ашкова Д.А. </w:t>
      </w:r>
      <w:r>
        <w:rPr>
          <w:sz w:val="28"/>
          <w:szCs w:val="28"/>
          <w:lang w:val="ru-RU"/>
        </w:rPr>
        <w:t>наказание в виде обязательных работ, предусмотренном санкцией  ст. 19.24 ч. 3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3.1., 3.2., 3.5., 3.13,  4.1.-4.3., 4.5., 4.6., 4.8., ст.19.24 ч. 3. , ст.ст. 23.1, 24.2., 24.7, 25.1., 26.1.-26.2., 26.11., 29.1., 29.5., 29.9. - 29.10., 32.13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7" w:firstLine="567"/>
        <w:jc w:val="both"/>
        <w:rPr/>
      </w:pPr>
      <w:r>
        <w:rPr>
          <w:sz w:val="28"/>
          <w:szCs w:val="28"/>
          <w:lang w:val="ru-RU"/>
        </w:rPr>
        <w:t>Признать Пашкова ***, *** года рождения,  виновным в совершении правонарушения, предусмотренного ст. 19.24 ч. 3. Кодекса РФ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ind w:left="426"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направить для исполнения в ОСП по Симферопольскому району УФССП России по Республике Крым.</w:t>
      </w:r>
    </w:p>
    <w:p>
      <w:pPr>
        <w:pStyle w:val="Normal"/>
        <w:ind w:left="426" w:right="-567" w:firstLine="567"/>
        <w:jc w:val="both"/>
        <w:rPr/>
      </w:pPr>
      <w:r>
        <w:rPr>
          <w:sz w:val="28"/>
          <w:szCs w:val="28"/>
          <w:lang w:val="ru-RU"/>
        </w:rPr>
        <w:t>Разъяснить Пашкову Д.А.  положения ч. 12 ст. 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  - уклонение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426"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426"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426" w:right="-5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6B9B1CA1B1A9ACCEF4DA42E04A65FB42009220A2C127AAE672841A28EF3990BB98B9BC61CE3120aEw9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