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61/76/17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5 октября 2017 года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Мельника С.Н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в отношении Мельника С.Н., 11.03.1968 года рождения, уроженца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, официально не трудоустроенного, зарегистрированного и проживающего по адресу: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ельник С.Н</w:t>
      </w:r>
      <w:r>
        <w:rPr>
          <w:color w:val="000000"/>
          <w:sz w:val="28"/>
          <w:szCs w:val="28"/>
          <w:lang w:val="ru-RU"/>
        </w:rPr>
        <w:t>., будучи привлеченным к административной ответственности 11.05.2017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  <w:lang w:val="ru-RU"/>
        </w:rPr>
        <w:t xml:space="preserve">30.09.2017 года в 12-00 час. в отношении </w:t>
      </w:r>
      <w:r>
        <w:rPr>
          <w:sz w:val="28"/>
          <w:szCs w:val="28"/>
          <w:lang w:val="ru-RU"/>
        </w:rPr>
        <w:t>Мельника С.Н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об административном правонарушении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 об 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Мельник С.Н</w:t>
      </w:r>
      <w:r>
        <w:rPr>
          <w:color w:val="000000"/>
          <w:sz w:val="28"/>
          <w:szCs w:val="28"/>
          <w:lang w:val="ru-RU"/>
        </w:rPr>
        <w:t xml:space="preserve">. свою вину в совершении указанного правонарушения признал полностью и пояснил, что штраф не уплатил в связи с отсутствием денежных средств, для оплаты административного штрафа.    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Мельника С.Н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Мельника С.Н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 РФ об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  об административных правонарушениях 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Мельника С.Н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  <w:lang w:val="ru-RU"/>
        </w:rPr>
        <w:t>Мельника С.Н</w:t>
      </w:r>
      <w:r>
        <w:rPr>
          <w:color w:val="000000"/>
          <w:sz w:val="28"/>
          <w:szCs w:val="28"/>
          <w:lang w:val="ru-RU"/>
        </w:rPr>
        <w:t xml:space="preserve">. от 30.09.2017 года, согласно которых последний с нарушением согласен, штраф не уплатил в связи с отсутствием денежных средств (л.д. 3);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становлением от 11.05.2017 года №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, согласно которого, </w:t>
      </w:r>
      <w:r>
        <w:rPr>
          <w:sz w:val="28"/>
          <w:szCs w:val="28"/>
          <w:lang w:val="ru-RU"/>
        </w:rPr>
        <w:t>Мельник С.Н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ч. 1 ст. 20.20 Кодекса РФ об административных правонарушениях и ему назначено административное наказание в виде штрафа в размере 500 руб., постановление, как не обжалованное в установленном законом порядке,  вступило в законную силу  21.05.2017 года (л.д. 5-6)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рапортом старшего УУП ОМВД России по Симферопольскому району </w:t>
      </w:r>
      <w:r>
        <w:rPr>
          <w:sz w:val="28"/>
          <w:szCs w:val="28"/>
          <w:lang w:val="ru-RU"/>
        </w:rPr>
        <w:t xml:space="preserve">**** </w:t>
      </w:r>
      <w:r>
        <w:rPr>
          <w:color w:val="000000"/>
          <w:sz w:val="28"/>
          <w:szCs w:val="28"/>
          <w:lang w:val="ru-RU"/>
        </w:rPr>
        <w:t>от 30.09.2017 года  (л.д. 8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Мельником С.Н.</w:t>
      </w:r>
      <w:r>
        <w:rPr>
          <w:color w:val="000000"/>
          <w:sz w:val="28"/>
          <w:szCs w:val="28"/>
          <w:lang w:val="ru-RU"/>
        </w:rPr>
        <w:t xml:space="preserve">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ельнику С.Н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ельника С.Н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Мельнику С.Н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Мельника С.Н.,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ельнику С.Н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90020026000140, УИН ****.</w:t>
      </w:r>
    </w:p>
    <w:p>
      <w:pPr>
        <w:pStyle w:val="Style17"/>
        <w:ind w:left="426" w:right="-567" w:hanging="0"/>
        <w:jc w:val="both"/>
        <w:rPr/>
      </w:pPr>
      <w:r>
        <w:rPr>
          <w:rFonts w:eastAsia="Times New Roman"/>
          <w:shd w:fill="FFFFFF" w:val="clear"/>
          <w:lang w:val="ru-RU"/>
        </w:rPr>
        <w:t xml:space="preserve">           </w:t>
      </w: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