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5" w:firstLine="426"/>
        <w:jc w:val="right"/>
        <w:rPr/>
      </w:pPr>
      <w:r>
        <w:rPr>
          <w:sz w:val="28"/>
          <w:szCs w:val="28"/>
          <w:lang w:val="ru-RU"/>
        </w:rPr>
        <w:t>Дело №05-0362/76/17</w:t>
      </w:r>
    </w:p>
    <w:p>
      <w:pPr>
        <w:pStyle w:val="Normal"/>
        <w:ind w:left="-426" w:right="-145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426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18 октября 2017 года                                                                г. Симферополь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ечаева Ю. В., **** года рождения, уроженца ****, работает **** зарегистрирован и проживает по адресу: **** по ст. 15.33.2.  Кодекса РФ об административных правонарушениях, </w:t>
      </w:r>
    </w:p>
    <w:p>
      <w:pPr>
        <w:pStyle w:val="Normal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426" w:right="-145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Кечаев Ю.В., являясь индивидуальным предпринимателем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вгуст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удебное заседание 18.10.2017 года  Кечаев Ю.В. не явился, извещен надлежаще о дате, времени и месте судебного заседания (л.д. 18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Кечаева Ю.В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 xml:space="preserve">Кечаева Ю.В.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426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Кечаева Ю.В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протоколом № 234 об административном правонарушении от 02.10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август 2017 года является 15.09.2017 года, фактически предоставлен 18.09.2017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20.09.2017 года (л.д. 3);</w:t>
      </w:r>
    </w:p>
    <w:p>
      <w:pPr>
        <w:pStyle w:val="Normal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4);</w:t>
      </w:r>
    </w:p>
    <w:p>
      <w:pPr>
        <w:pStyle w:val="Normal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направлении протокола об административном правонарушении (л.д. 4 оборот);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копией почтового уведомления о направлении уведомления о составлении протокола (л.д. 5);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6-7);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**** с 05.09.2016 года в качестве плательщика в Государственное учреждение - УПФР в Симферопольском районе Республики Крым (межрайонное) (л.д. 8);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9-11);</w:t>
      </w:r>
    </w:p>
    <w:p>
      <w:pPr>
        <w:pStyle w:val="Normal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доставке (л.д. 12);</w:t>
      </w:r>
    </w:p>
    <w:p>
      <w:pPr>
        <w:pStyle w:val="Normal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 проверке отчетности (л.д. 12 оборот);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 xml:space="preserve">Кечаевым Ю.В.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>При назначении Кечаеву Ю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Кечаева Ю.В. мировым судьей не установлено.</w:t>
      </w:r>
    </w:p>
    <w:p>
      <w:pPr>
        <w:pStyle w:val="Style16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426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426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ечаева Ю. В., *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pacing w:val="-1"/>
          <w:sz w:val="28"/>
          <w:szCs w:val="28"/>
          <w:lang w:val="ru-RU"/>
        </w:rPr>
        <w:t>Кечаеву Ю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426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426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426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45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