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364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8 но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Потапова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апов И.Т., являясь генеральным директором ***, в нарушение ч. 5 ст. 17 Федерального закона от 01.04.1996 года №27-ФЗ «Об индивидуальном (персонифицированном) учете в системе обязательного пенсионного страхования» не внес исправления в сведения для ведения индивидуального (персонифицированного) учета в установленный срок в соответствии с уведомлением об устранении  ошибок и (или) несоответствий между представленными страхователем сведениями и сведениями имеющимися у Пенсионного Фонда Российской Федерации.</w:t>
        <w:br/>
        <w:t xml:space="preserve">       В судебное заседание 18.11.2019 года Потапов И.Т.,  не явился, извещен надлежаще о дате, времени и месте судебного заседания (л.д. 25), причины неявки суду не сообщил. Мировой судья, в соответствии со ст. 25.1, 25.5 Кодекса РФ об административных правонарушениях считает возможным рассмотреть дело в отсутствии Потапова И.Т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Потапова И.Т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о ст. 17 Федерального закона от 01.04.1996 года №27-ФЗ «Об индивидуальном (персонифицированном) учете в системе обязательного пенсионного страхования»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и выявлении правонарушения, ответственность за которое установлена данной статьей, должностным лицом территориального органа ПФР составляется акт, который подписывается им и лицом, совершившим правонарушени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кт в течение пяти дней с даты его подписания должен быть вручен лицу, совершившему правонарушение, лично под расписку, направлен по почте заказным письмом или передан в электронном виде по телекоммуникационным каналам связи. В случае направления акта по почте заказным письмом датой вручения этого акта считается шестой день с даты отправления заказного письма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о ст. 17 Федерального закона от 01.04.1996 года №27-ФЗ «Об индивидуальном (персонифицированном) учете в системе обязательного пенсионного страхования» в случае несогласия с фактами, изложенными в акте, а также с выводами и предложениями должностного лица, обнаружившего факт правонарушения, проверяемое учреждение в течение 15 дней со дня получения акта вправе представить письменные возражения по акту в целом или по его отдельным положениям. К письменным возражениям следует приложить документы (их копии, заверенные в установленном порядке), подтверждающие обоснованность возражений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кт, а также документы и материалы, представленные лицом, совершившим правонарушение, должны быть рассмотрены руководителем (заместителем руководителя) территориального органа ПФР. Решение по ним должно быть вынесено в течение 10 дней со дня истечения срока, в течение которого страхователем могли быть представлены письменные возражения по акту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Потапова И.Т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29.10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устранения расхождений, по уведомлению об устранении в течение пяти рабочих дней имеющихся расхождений переданное в электронном виде по телекоммуникационным каналам связи является 22.04.2019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07.08.2019 года о вызове для составления протокола  об административном правонарушении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страховом стаже застрахованных лиц  по форме СЗВ-СТАЖ за 2018 г. в отношении четырех застрахованных лиц (л.д. 9-10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по форме СЗВ-КОРР за отчетный период, за который корректируются данные - 2018 г. в отношении двух застрахованных лиц (л.д. 11, 1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уведомлением об устранении  ошибок и (или) несоответствий между представленными страхователем сведениями и сведениями имеющимися у Пенсионного Фонда Российской Федерации от 12.04.2019 года, получено Потаповым И.Т. 15.04.2019 года (л.д. 13, 1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по страхователю по форме ОДВ-1 за отчетный период 2019 с типом «исходная», представленными 31 мая 2019 года (л.д. 15, 1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04.07.2019 года (л.д. 17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05.08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20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Потаповым И.Т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Потапову И.Т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Потапова И.Т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Потапова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Потапову И.Т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