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365/76/18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5 декабря 2018 года                                                            г. Симферополь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ерестюк ***, *** года рождения, уроженки ***, работающей в должности директора ***</w:t>
      </w:r>
      <w:r>
        <w:rPr>
          <w:sz w:val="28"/>
          <w:szCs w:val="28"/>
          <w:lang w:val="ru-RU"/>
        </w:rPr>
        <w:t xml:space="preserve">, расположенной по адресу: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 предусмотренного ч. 13 ст. 19.5  Кодекса  РФ об   административных правонарушениях,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7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естюк Н.В., являясь должностным лицом - директором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 не выполнила в установленный срок предписание должностного лица, главного государственного инспектора по пожарному надзору Симферопольского района УНД и ПР ГУ МЧС России по Республике Крым №27/1/</w:t>
      </w:r>
      <w:r>
        <w:rPr>
          <w:rStyle w:val="Nomer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т </w:t>
      </w:r>
      <w:r>
        <w:rPr>
          <w:rStyle w:val="Data2"/>
          <w:sz w:val="28"/>
          <w:szCs w:val="28"/>
          <w:lang w:val="ru-RU"/>
        </w:rPr>
        <w:t>11.04.201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редотвращению угрозы пожара</w:t>
      </w:r>
      <w:r>
        <w:rPr>
          <w:rFonts w:eastAsia="Times New Roman"/>
          <w:color w:val="000000"/>
          <w:sz w:val="28"/>
          <w:szCs w:val="28"/>
          <w:lang w:val="ru-RU"/>
        </w:rPr>
        <w:t>, в срок до 20.11.2018 года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05.12.2018 года </w:t>
      </w:r>
      <w:r>
        <w:rPr>
          <w:sz w:val="28"/>
          <w:szCs w:val="28"/>
          <w:lang w:val="ru-RU"/>
        </w:rPr>
        <w:t>Берестюк Н.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не явилась, извещена надлежаще о дате, времени и месте судебного заседания (л.д. 19, 20), предоставила мировому судье заявление с просьбой рассмотреть дело в ее отсутствии (л.д. 21). Мировой судья, в соответствии со  ст.25.1 Кодекса  РФ  об   административных правонарушениях считает возможным рассмотреть дело в  отсутствии </w:t>
      </w:r>
      <w:r>
        <w:rPr>
          <w:sz w:val="28"/>
          <w:szCs w:val="28"/>
          <w:lang w:val="ru-RU"/>
        </w:rPr>
        <w:t>Берестюк Н.В</w:t>
      </w:r>
      <w:r>
        <w:rPr>
          <w:rFonts w:eastAsia="Times New Roman"/>
          <w:color w:val="000000"/>
          <w:sz w:val="28"/>
          <w:szCs w:val="28"/>
          <w:lang w:val="ru-RU"/>
        </w:rPr>
        <w:t>. поскольку ее присутствие не является обязательным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Берестюк Н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9.5 ч. 13 Кодекса РФ об административных правонарушениях нашла свое подтверждение в суд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ением части 13 статьи 19.5 Кодекса РФ об  административных правонарушениях предусмотрена административная ответственность должностного лица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рестюк Н.В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 от 26.11.2018 года №13/2018/108 (л.д. 3-4);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должностного лица, главного государственного инспектора по пожарному надзору Симферопольского района УНД и ПР ГУ МЧС России по Республике Крым №27/1/</w:t>
      </w:r>
      <w:r>
        <w:rPr>
          <w:rStyle w:val="Nomer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от </w:t>
      </w:r>
      <w:r>
        <w:rPr>
          <w:rStyle w:val="Data2"/>
          <w:sz w:val="28"/>
          <w:szCs w:val="28"/>
          <w:lang w:val="ru-RU"/>
        </w:rPr>
        <w:t>11.04.201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редотвращению угрозы пожара в соответствии с которым Берестюк Н.В. предписано в срок до 20.11.2018 года устранить нарушения обязательных требований пожарной безопасности, выявленных в ходе проверки  (л.д. 5-6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том проверки № 110 от 26.11.2018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ходе проведения проверки установлено, что </w:t>
      </w:r>
      <w:r>
        <w:rPr>
          <w:sz w:val="28"/>
          <w:szCs w:val="28"/>
          <w:lang w:val="ru-RU"/>
        </w:rPr>
        <w:t xml:space="preserve">директор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 Бересюк Н.В.  не выполнила предписание, а именно: территория школы не обеспечена наружным пожаротушением </w:t>
      </w:r>
      <w:r>
        <w:rPr>
          <w:color w:val="000000"/>
          <w:sz w:val="28"/>
          <w:szCs w:val="28"/>
          <w:lang w:val="ru-RU"/>
        </w:rPr>
        <w:t>(л.д. 7-8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распоряжения от 16.11.2018 года №110 о проведении проверки  *** (л.д. 9-12);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ind w:left="426" w:right="-569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риказа о возложении исполнения обязанностей директора на заместителя директора  по учебно-воспитательной работе Берестюк Н.В. с 28 августа 2018 года (л.д. 14).</w:t>
      </w:r>
    </w:p>
    <w:p>
      <w:pPr>
        <w:pStyle w:val="Style17"/>
        <w:tabs>
          <w:tab w:val="clear" w:pos="1250"/>
          <w:tab w:val="left" w:pos="284" w:leader="none"/>
        </w:tabs>
        <w:ind w:left="426" w:right="-711" w:firstLine="708"/>
        <w:jc w:val="both"/>
        <w:rPr/>
      </w:pPr>
      <w:r>
        <w:rPr>
          <w:sz w:val="28"/>
          <w:szCs w:val="28"/>
          <w:lang w:val="ru-RU"/>
        </w:rPr>
        <w:t xml:space="preserve">Невыполнение </w:t>
      </w:r>
      <w:r>
        <w:rPr>
          <w:color w:val="000000"/>
          <w:sz w:val="28"/>
          <w:szCs w:val="28"/>
          <w:lang w:val="ru-RU"/>
        </w:rPr>
        <w:t xml:space="preserve">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влечет </w:t>
      </w:r>
      <w:r>
        <w:rPr>
          <w:sz w:val="28"/>
          <w:szCs w:val="28"/>
          <w:lang w:val="ru-RU"/>
        </w:rPr>
        <w:t xml:space="preserve">привлечение к административной ответственности по </w:t>
      </w:r>
      <w:hyperlink r:id="rId2">
        <w:r>
          <w:rPr>
            <w:rStyle w:val="InternetLink"/>
            <w:sz w:val="28"/>
            <w:szCs w:val="28"/>
            <w:lang w:val="ru-RU"/>
          </w:rPr>
          <w:t>ч. 13 ст. 19.5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711" w:firstLine="708"/>
        <w:jc w:val="both"/>
        <w:rPr/>
      </w:pPr>
      <w:r>
        <w:rPr>
          <w:sz w:val="28"/>
          <w:szCs w:val="28"/>
          <w:lang w:val="ru-RU"/>
        </w:rPr>
        <w:t xml:space="preserve">Берестюк Н.В. не представила мировому судье доказательства, свидетельствующие об объективных причинах невозможности принятия всех зависящих от него мер по выполнению в срок предписания, при этом частично выполнило предписание по состоянию на 20 ноября 2018 года. 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711" w:firstLine="708"/>
        <w:jc w:val="both"/>
        <w:rPr/>
      </w:pPr>
      <w:r>
        <w:rPr>
          <w:sz w:val="28"/>
          <w:szCs w:val="28"/>
          <w:lang w:val="ru-RU"/>
        </w:rPr>
        <w:t xml:space="preserve">Однако, доказательст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 невозможности в установленный срок выполнить предписание, а также с заявлением о продлении срока его выполнения </w:t>
      </w:r>
      <w:r>
        <w:rPr>
          <w:sz w:val="28"/>
          <w:szCs w:val="28"/>
          <w:lang w:val="ru-RU"/>
        </w:rPr>
        <w:t xml:space="preserve">Берестюк Н.В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е обращалась, что не позволяет сделать вывод о принятии </w:t>
      </w:r>
      <w:r>
        <w:rPr>
          <w:sz w:val="28"/>
          <w:szCs w:val="28"/>
          <w:lang w:val="ru-RU"/>
        </w:rPr>
        <w:t xml:space="preserve">Берестюк Н.В. </w:t>
      </w:r>
      <w:r>
        <w:rPr>
          <w:rFonts w:eastAsia="Times New Roman"/>
          <w:color w:val="000000"/>
          <w:sz w:val="28"/>
          <w:szCs w:val="28"/>
          <w:lang w:val="ru-RU"/>
        </w:rPr>
        <w:t>всех зависящих от нее мер по выполнению предписания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71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рестюк Н.В. в его совершении подтверждается приведенными доказательствами, которые согласуются между собой. </w:t>
      </w:r>
    </w:p>
    <w:p>
      <w:pPr>
        <w:pStyle w:val="Style17"/>
        <w:tabs>
          <w:tab w:val="clear" w:pos="1250"/>
          <w:tab w:val="left" w:pos="284" w:leader="none"/>
        </w:tabs>
        <w:ind w:left="426" w:right="-71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; актом проверки; предписанием.</w:t>
      </w:r>
    </w:p>
    <w:p>
      <w:pPr>
        <w:pStyle w:val="Style17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Style17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Style17"/>
        <w:tabs>
          <w:tab w:val="clear" w:pos="1250"/>
          <w:tab w:val="left" w:pos="284" w:leader="none"/>
        </w:tabs>
        <w:ind w:left="426" w:right="-711" w:firstLine="70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ерестюк Н.В. правонарушения, предусмотренного ст. 19.5. ч. 13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Берестюк Н.В. наказания по ч. 13 ст. 19.5  Кодекса РФ об административных правонарушениях мировой судья учитывает характер правонарушения, личность Берестюк Н.В., частичное выполнение предписания, учитывая отсутствие обстоятельств, смягчающих и отягчающих административную ответственность, в связи, с чем считаю возможным назначить наказание в виде штрафа в минимальном размере, предусмотренном санкцией ст. 19.5 ч. 13 Кодекса РФ об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 2.4, 3.1., 3.5., 4.1.-4.3., 4.5., 4.6., 4.8., 19.5. ч. 13,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административных правонарушениях, мировой судья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/>
      </w:pPr>
      <w:r>
        <w:rPr>
          <w:color w:val="000000"/>
          <w:sz w:val="28"/>
          <w:szCs w:val="28"/>
          <w:lang w:val="ru-RU"/>
        </w:rPr>
        <w:t>Признать Берестюк ***, *** года рождения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виновной в совершении правонарушения, предусмотренного ч. 13 ст. 19.5  Кодекса РФ об административных правонарушениях, и назначить ей  наказание в виде штрафа в размере 5000 (пять тысяч) рубле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***, что административный штраф подлежит уплате  в 60-дневный срок со дня вступления постановления в законную силу по следующим реквизитам: расчетный счет №40101810335100010001, получатель платежа: ИНН 7702835821, КПП 910201001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ФК по Республике Крым (ГУ МЧС  России по Республике Крым), банк получателя: Отделение Республика Крым, г. Симферополь, БИК 043510001,  ОКТМО 35647000, КБК 1771160700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F042EFE3642FCD461524921CC2D8E916A976F817662E2B8158771A2601DF5185CEB1B59D6X92F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