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69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9 ноябр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Ярмольчука А.Е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Ярмольчука ***, *** года рождения, уроженца ***, гражданина Российской Федерации, не работающего, зарегистрированного и проживающего по адресу: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рмольчук А.Е., будучи привлеченным к административной ответственности 17.05.2018 года, не уплатил административный штраф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1.10.2018 года в отношении </w:t>
      </w:r>
      <w:r>
        <w:rPr>
          <w:color w:val="000000"/>
          <w:sz w:val="28"/>
          <w:szCs w:val="28"/>
          <w:lang w:val="ru-RU"/>
        </w:rPr>
        <w:t>Ярмольчука А.Е.</w:t>
      </w:r>
      <w:r>
        <w:rPr>
          <w:sz w:val="28"/>
          <w:szCs w:val="28"/>
          <w:shd w:fill="FFFFFF" w:val="clear"/>
          <w:lang w:val="ru-RU"/>
        </w:rPr>
        <w:t xml:space="preserve"> составлен протокол об административном правонарушении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Ярмольчук А.Е. свою вину в совершении указанного правонарушения не признал полностью и пояснил, что действительно до настоящего времени штраф не уплатил, поскольку с постановлением от 17.05.2018 года не согласен, однако указанное постановление он не обжаловал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заслушав Ярмольчука А.Е., исследовав материалы дела,  считает, что вина Ярмольчука А.Е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Ярмольчука А.Е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</w:t>
      </w:r>
      <w:r>
        <w:rPr>
          <w:sz w:val="28"/>
          <w:szCs w:val="28"/>
          <w:shd w:fill="FFFFFF" w:val="clear"/>
          <w:lang w:val="ru-RU"/>
        </w:rPr>
        <w:t xml:space="preserve"> административном правонарушении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 в отношении Ярмольчука А.Е., который получен последним 15.11.2018 года (л.д. 3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№*** от 17.05.2018 года, согласно которого, Ярмольчук А.Е. признан виновным в совершении административного правонарушения, предусмотренного ч. 1 ст. 10.6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06.07.2018 года (л.д. 1, 6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извещением №*** от 17 мая 2018 года (л.д. 7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отчетом об отслеживании отправления, согласно которого копия постановлением №*** от 17.05.2018 года на имя Ярмольчука А.Е. возвращена 22.06.2018 года с отметкой «Срок хранения истек» (л..д. 8, 9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ещением о вызове для составления протокола об административном правонарушении, которое получено Ярмольчуком А.Е. 13.09.2018 года (л.д. 11, 12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Ярмольчуком А.Е.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Ярмольчуку А.Е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Ярмольчука А.Е.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 xml:space="preserve">Ярмольчуку А.Е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Ярмольчука ***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Ярмольчуку А.Е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Отделение Республика Крым г. Симферополь (Госкомветеринарии л/с 04752203260), БИК: 043510001, р/с  40101810335100010001, ИНН 91020012160, КПП 910201001, ОКТМО 356647000, КБК 83111643000010000140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