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70/76/18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4 дека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Щуковского ***, *** года рождения, уроженца ***, работающего директором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овский В.И., являясь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ноябрь 2017 г. с типом «исходная» в отношении одного застрахованного лица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4.12.2018 года Щуковский В.И. не явился, извещен надлежаще о дате, времени и месте судебного заседания, причины неявки суду не сообщил (л.д.19). Мировой судья, в соответствии со  ст.25.1 Кодекса  РФ  об   административных правонарушениях считает возможным рассмотреть дело в  отсутствии Щуковского В.И. поскольку его присутствие не является обязательным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пришел к следующему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ведений СЗВ-М «Сведения о застрахованных лицах» утверждена постановлением Правления ПФ РФ от 1 февраля 2016 года №83 п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Срок представления сведений по форме СЗВ-М «Сведения о застрахованных лицах» за ноябрь 2017 года установлен не позднее 15-го числа месяца, следующего за отчетным периодом – месяцем, т.е. 15.12.2017 г. При этом исходя из протокола об административном правонарушении №363 от 15.11.2018 года, Щуковским В.И. сведения по форме СЗВ-М «Сведения о застрахованных лицах» с типом «исходная» за  отчетный период ноябрь 2017 года представлены 04.12.2017 г. (л.д.1-2).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Щуковским В.И. сведения по форме СЗВ-М «Сведения о застрахованных лицах» за ноябрь 2017 года, поданы в установленный законом срок – 04.12.2017 года (л.д. 1-2, 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директора *** Щуковского В.И. в совершении административного правонарушения, предусмотренного статьей 15.33.2 Кодекса Российской Федерации об административных правонарушениях, не представлено и в ходе рассмотрения дела не добыто. В связи с чем, мировой судья приходит к выводу об отсутствии в действиях должностного лица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2 части 1 статьи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С учетом изложенных обстоятельств мировой судья считает необходимым производство по делу в отношении директора *** Щуковского В.И. прекратить в связи с отсутствием состава административного правонарушения, предусмотренного статьей 15.33.2 Кодекса РФ об административных правонарушениях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5, 24.7, 25.1., 25.15, 26.1.-26.2., 26.11., 28.2, 29.1., 29.5., 29.9., 29.10 Кодекса РФ об административных правонарушениях, мировой судья </w:t>
      </w:r>
    </w:p>
    <w:p>
      <w:pPr>
        <w:pStyle w:val="Normal"/>
        <w:ind w:left="-284" w:right="-145" w:firstLine="56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оизводство по делу об административном правонарушении, предусмотренного ст. 15.33.2 Кодекса Российской Федерации об административных правонарушениях в отношении Щуковского ***, прекратить в связи с отсутствием состава административного правонаруш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