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/>
      </w:pPr>
      <w:r>
        <w:rPr>
          <w:sz w:val="28"/>
          <w:szCs w:val="28"/>
          <w:lang w:val="ru-RU"/>
        </w:rPr>
        <w:t>Дело №  05-0371/76/17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октября 2017 года                                                              г. Симферополь </w:t>
      </w:r>
    </w:p>
    <w:p>
      <w:pPr>
        <w:pStyle w:val="Normal"/>
        <w:ind w:left="142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Крапалёва Е.Б.,  рассмотрев дело об административном правонарушении в отношении Крапалёва Е.Б., **** года рождения, уроженца ****, гражданина Российской Федерации, работающего председателем ****, зарегистрированного и проживающей по адресу: *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рапалёв Е.Б., являясь должностным лицом - председателем ****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>в установленный законом срок в Межрайонную ИФНС России №5 по Республике Крым,  сведения о среднесписочной численности работников за предшествующий календарный 2016 год. Сведения представлены 26.01.2017 года при сроке предоставления не позднее 20.01.2017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9.10.2017 года Крапалёв Е.Б. с нарушением согласился, пояснил, что предоставил </w:t>
      </w:r>
      <w:r>
        <w:rPr>
          <w:rFonts w:eastAsia="Times New Roman"/>
          <w:color w:val="000000"/>
          <w:sz w:val="28"/>
          <w:szCs w:val="28"/>
          <w:lang w:val="ru-RU"/>
        </w:rPr>
        <w:t>сведения о среднесписочной численности работников за предшествующий календарный 2016 год с нарушением установленного срока, поскольку для предоставления сведений была всего одна рабочая нед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Крапалёва Е.Б., исследовав материалы дела считает, что вина Крапалёв Е.Б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57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абз. 3 п. 3 ст. 8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рапалёва Е.Б. 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3-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реестра от 21.09.2017 года, согласно которого Крапалёву Е.Б. направлено протокол (л.д. 5-7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19.07.2017 года №13290 о вызове в налоговый орган для составления протокола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почтового уведомления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актом № **** от **** г., согласно которого установлено нарушение в виде непредставления </w:t>
      </w:r>
      <w:r>
        <w:rPr>
          <w:rFonts w:eastAsia="Times New Roman"/>
          <w:color w:val="000000"/>
          <w:sz w:val="28"/>
          <w:szCs w:val="28"/>
          <w:lang w:val="ru-RU"/>
        </w:rPr>
        <w:t>сведений о среднесписочной численности работников за предшествующий календарный 2016 год</w:t>
      </w:r>
      <w:r>
        <w:rPr>
          <w:sz w:val="28"/>
          <w:szCs w:val="28"/>
          <w:lang w:val="ru-RU"/>
        </w:rPr>
        <w:t>, срок предоставления – не поздней 20.01.2017 г., фактически представлено 26.01.2017 года (л.д. 10-11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в налоговый орган (л.д. 12, 13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рапалёвым Е.Б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рапалёву Е.Б. наказания по ч.1 ст. 15.6. Кодекса РФ об   административных правонарушениях мировой судья учитывает характер правонарушения, личность Крапалёва Е.Б., отсутствие данных о привлечении ранее к административной ответственности,  в связи с чем, мировой судья считает возможным назначить Крапалёву Е.Б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Крапалёва Е.Б., *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рапалёв Е.Б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6095F7699AC80CBCA4F25B06057AF1CD73F349F6E93bBp4L" TargetMode="External"/><Relationship Id="rId3" Type="http://schemas.openxmlformats.org/officeDocument/2006/relationships/hyperlink" Target="consultantplus://offline/ref=98D06F868BA55B9574B279F5A49825B4114E8FD17FE47E2741191B35D76F404297CE1C710A58BDA3q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