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79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4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Щуковского ***, *** года рождения, уроженца ***, работающего директором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овский В.И., являясь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декабрь 2017 г. с типом «исходная» в отношении одного застрахованного лица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4.12.2018 года Щуковский В.И. не явился, извещен надлежаще о дате, времени и месте судебного заседания, причины неявки суду не сообщил (л.д.17). Мировой судья, в соответствии со  ст.25.1 Кодекса  РФ  об   административных правонарушениях считает возможным рассмотреть дело в  отсутствии Щуковского В.И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Щуковского В.И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Щуковский В.И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64 об административном правонарушении от 15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декабрь 2017 г.</w:t>
      </w:r>
      <w:r>
        <w:rPr>
          <w:sz w:val="28"/>
          <w:szCs w:val="28"/>
          <w:shd w:fill="FFFFFF" w:val="clear"/>
          <w:lang w:val="ru-RU"/>
        </w:rPr>
        <w:t xml:space="preserve"> является 15.01.2018 года, фактически предоставлен 25.01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17.11.2018 года о направлении протокола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8.10.2018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08.10.2018 года (л.д. 5-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 регистрации юридического лиц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с 23.09.2014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страховом стаже в отношении двух застрахованных лицпо форме СЗВ-СТАЖ за календарный 2017 год, представленной в Государственное учреждение – Управление Пенсионного Фонда Российской Федерации в Симферопольском районе Республики Крым (межрайонное) 27.02.2018 года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декабрь 2017 г. с типом «исходная» в отношении одного застрахованного лица, по сроку представления не позднее 15.01.2018 года, фактически представлен 25.01.2018 года (л.д.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Щуковским В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Щуковскому В.И.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Щуковского В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Щуковског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Щуковскому В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