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372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2 декабр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Горчинского В.И., рассмотрев дело об административном правонарушении в отношении Горчинского ***, *** года рождения года рождения, уроженца ***, работает генеральным директором ***, зарегистрированного и проживающего по адресу: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чинский В.И., являясь генеральным директоро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январь 2018 г. с типом «Исходная», по сроку представления не позднее 15-го числа месяца, следующего за отчетным периодом – месяцем.</w:t>
        <w:br/>
        <w:t xml:space="preserve">        В судебном заседании 12.12.2018 года Горчинский В.И. пояснил, что с нарушением согласен, вину признает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Горчинского В.И., исследовав материалы дела, считает, что вина Горчинского В.И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Горчинского В.И.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371 об административном правонарушении от 15.11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январь 2018 г.</w:t>
      </w:r>
      <w:r>
        <w:rPr>
          <w:sz w:val="28"/>
          <w:szCs w:val="28"/>
          <w:shd w:fill="FFFFFF" w:val="clear"/>
          <w:lang w:val="ru-RU"/>
        </w:rPr>
        <w:t xml:space="preserve"> является 15.02.2018 года, фактически предоставлен 04.07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уведомления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08.10.2018 год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уведомлением о регистрации юридического лица ООО «Торговый дом «Крымское»» с 29.01.2018 года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ыпиской из ЕГРЮЛ (л.д. 6-8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проверки отчетности страховател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январь 2018  г. с типом «Исходная» с извещением о доставке в УПФР в Симферопольском районе 04.07.2018 года в 15-21 час. (л.д. 10-11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Горчинским В.И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Горчинскому В.И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Горчинского В.И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Горчинского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Горчинскому В.И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