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72/76/19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2 декабря 2019 года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Есипова А.Ю., рассмотрев дело об административном правонарушении в отношении Есипова ***, 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28.10.2019 года в 11-40 час. на ***, Есипов А.Ю., управляя транспортным средством – автомобилем «***», государственный регистрационный знак ***, допустил выезд </w:t>
      </w:r>
      <w:r>
        <w:rPr>
          <w:rFonts w:eastAsia="Times New Roman;Bookman Old Style"/>
          <w:color w:val="000000"/>
          <w:sz w:val="28"/>
          <w:szCs w:val="28"/>
          <w:lang w:val="ru-RU"/>
        </w:rPr>
        <w:t>на полосу, предназначенную для встречного движения,</w:t>
      </w:r>
      <w:r>
        <w:rPr>
          <w:sz w:val="28"/>
          <w:szCs w:val="28"/>
          <w:lang w:val="ru-RU"/>
        </w:rPr>
        <w:t xml:space="preserve"> при этом пересек сплошную линию дорожной разметки 1.1 приложение 2 ПДД РФ.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 судебном заседании 02.12.2019 года Есипов А.Ю. пояснил, что с нарушением согласен, просил переквалифицировать его действия на ч. 1 ст. 12.16 Кодекса РФ об административных правонарушениях, мотивируя тем, что выезд на полосу встречного движения он осуществил через прерывистую  линию разметки, а возврат на свою полосу движения был осуществлен через сплошную линию дорожной разметки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Есипова А.Ю., исследовав материалы дела, считает, что вина Есипова А.Ю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>Согласно п. 9.1</w:t>
      </w:r>
      <w:r>
        <w:rPr>
          <w:rFonts w:eastAsia="Times New Roman;Bookman Old Style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284" w:right="-287" w:firstLine="568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Есипова А.Ю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82 АП №059805 от 28.10.2019 года, в котором указано, что Есипов А.Ю., управляя транспортным средством, при осуществлении обгона, совершил выезд на полосу, предназначенную для встречного движения через сплошную линию дорожной разметки 1.1., нарушив п.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Правил дорожного движения Российской Федерации </w:t>
      </w:r>
      <w:r>
        <w:rPr>
          <w:sz w:val="28"/>
          <w:szCs w:val="28"/>
          <w:lang w:val="ru-RU" w:eastAsia="en-US"/>
        </w:rPr>
        <w:t>(л.д. 2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 от 28.10.2019 года, на которой зафиксирован факт пересечения Есипов А.Ю. дорожной разметки 1.1. (л.д. 3)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Есиповым А.Ю. п. 1.3, 9.1.1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Доводы Есипова А.Ю. о том, что выезд на полосу встречного движения он осуществил через прерывистую линию дорожной разметки, а возврат на полосу движения был осуществлен через сплошную линию дорожной разметки, образует состав административного правонарушения, предусмотренного ч. 1 ст. 12.16 Кодекса РФ об административных правонарушениях, является несостоятельным, поскольку основано на собственном толковании норм действующего законодательства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овой позиции Конституционного Суда Российской Федерации, выраженной в определении от 18.01.2011 N 6-О-О,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казал Пленум Верховного Суда Российской Федерации в постановлен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также образует объективную сторону состава административного правонарушения, предусмотренного частью 4 статьи 12.15 КоАП РФ (пункт 15 Постановления)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учитываю, что норма, предусмотренная ч. 4 ст. 12.15 Кодекса РФ об административных правонарушениях, является специальной по отношению к норме, предусмотренной ч. 1 ст. 12.16 Кодекса РФ об административных правонарушениях. По общему правилу при коллизии общей и специальной норм права применению подлежит специальная норма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а его совершения, учитывая личность Есипова А.Ю., наличие данных о привлечении  Есипова А.Ю. ранее к  административной ответственности (л.д. 4), мировой судья считает возможным назначить Есипову А.Ю. наказание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, 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9.2 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Есипова ***, *** года рождения виновным в совершении правонарушения, предусмотренного ч. 4 ст.12.15. Кодекса РФ об административных правонарушениях и назначить ему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Есипову А.Ю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 (ОМВД России по Кировскому району), ИНН 9108000193, КПП 910801001, р\с 40101810335100010001, банк получателя: Отделение по Республике Крым ЮГУ ЦБ РФ, КБК 18811630020016000140,  БИК: 043510001, ОКТМО 35616104, УИН: 18810491191900002753, вид платежа «штраф за нарушение ПДД»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Разъяснить в соответствии со ст.32.2. Кодекса РФ об административных правонарушениях Есипову А.Ю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главой 1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 статьи 12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12.8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ями 6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7 статьи 12.9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3 статьи 12.1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5 статьи 12.1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3.1 статьи 12.16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ями 12.24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2.26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3 статьи 12.27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