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374/76/18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3 декабря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Анлаишлы ***, *** года рождения, уроженца ***, работающего директором ***, зарегистрированного и проживающего по адресу: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лаишлы ***, являясь директором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апрель 2018 г. с типом «исходная» в отношении застрахованных лиц, по сроку представления не позднее 15-го числа месяца, следующего за отчетным периодом – месяцем.</w:t>
        <w:br/>
        <w:t xml:space="preserve">        В судебное заседание 13.12.2018 года Анлаишлы *** не явился, извещен надлежаще о дате, времени и месте судебного заседания, причины неявки суду не сообщил (л.д.17). Мировой судья, в соответствии со  ст.25.1 Кодекса  РФ  об   административных правонарушениях считает возможным рассмотреть дело в  отсутствии Анлаишлы ***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Анлаишлы ***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Анлаишлы ***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360 об административном правонарушении от 15.11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апрель 2018 г.</w:t>
      </w:r>
      <w:r>
        <w:rPr>
          <w:sz w:val="28"/>
          <w:szCs w:val="28"/>
          <w:shd w:fill="FFFFFF" w:val="clear"/>
          <w:lang w:val="ru-RU"/>
        </w:rPr>
        <w:t xml:space="preserve"> является 15.05.2018 года, фактически предоставлен 02.07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08.10.2018 года о составлении протокола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Почта России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уведомления от 08.10.2018 года о составлении протокола (л.д. 5-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уведомлением о регистрации юридического лица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  <w:shd w:fill="FFFFFF" w:val="clear"/>
          <w:lang w:val="ru-RU"/>
        </w:rPr>
        <w:t xml:space="preserve"> с 13.04.2018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8-9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отоколом проверки отчетности страхователя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  <w:shd w:fill="FFFFFF" w:val="clear"/>
          <w:lang w:val="ru-RU"/>
        </w:rPr>
        <w:t xml:space="preserve">по форме СЗВ-М за </w:t>
      </w:r>
      <w:r>
        <w:rPr>
          <w:sz w:val="28"/>
          <w:szCs w:val="28"/>
          <w:lang w:val="ru-RU"/>
        </w:rPr>
        <w:t>апрель</w:t>
      </w:r>
      <w:r>
        <w:rPr>
          <w:sz w:val="28"/>
          <w:szCs w:val="28"/>
          <w:shd w:fill="FFFFFF" w:val="clear"/>
          <w:lang w:val="ru-RU"/>
        </w:rPr>
        <w:t xml:space="preserve"> 2018 г. с типом «исходная»  в отношении одного застрахованного лица получена 02.07.2018 года в 11-55 час. (л.д. 11-12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Анлаишлы ***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Анлаишлы *** 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Анлаишлы ***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Анлаишлы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Анлаишлы ***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