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376/76/17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9 ноября 2017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Иноземцевой Я.Г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Иноземцевой Я.Г., **** года рождения, уроженки ****, работающей ****зарегистрированной и проживающей по адресу: **** 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>Иноземцева Я.Г.</w:t>
      </w:r>
      <w:r>
        <w:rPr>
          <w:sz w:val="28"/>
          <w:szCs w:val="28"/>
          <w:shd w:fill="FFFFFF" w:val="clear"/>
          <w:lang w:val="ru-RU"/>
        </w:rPr>
        <w:t>, являясь индивидуальным предпринимателем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август 2017г.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м заседании 09.11.2017 года Иноземцева Я.Г.</w:t>
      </w:r>
      <w:r>
        <w:rPr>
          <w:sz w:val="28"/>
          <w:szCs w:val="28"/>
          <w:shd w:fill="FFFFFF" w:val="clear"/>
          <w:lang w:val="ru-RU"/>
        </w:rPr>
        <w:t xml:space="preserve"> вину признала в полном объем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 Иноземцевой Я.Г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исследовав материалы дела, считает, что вина Иноземцевой Я.Г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а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Иноземцевой Я.Г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 **** об административном правонарушении от 09.10.2017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ВЗ-М за отчетный период – август 2017 года является 15.09.2017 года, фактически предоставлен 18.09.2017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20.09.2017 года (л.д. 3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квитанции об отправке (л.д. 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 протокола об административном правонарушении 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ей почтового уведомления (л.д. 6);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о составлении протокола (л.д. 7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уведомления о регистрации **** . с 03.04.2015 года в качестве плательщика в Государственное учреждение - УПФР в Симферопольском районе Республики Крым (межрайонное) (л.д. 8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ИП (л.д. 09-10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доставке (л.д. 11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протокола проверки отчетности (л.д. 11 оборот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Иноземцевой Я.Г.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Иноземцевой Я.Г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Иноземцевой Я.Г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 xml:space="preserve">  Иноземцеву Я.Г., **** года рождения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Иноземцевой Я.Г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