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376/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0 декабря 2019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Харакчи Д.А., рассмотрев дело об административном правонарушении в отношении Харакчи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9.11.2019 года в 02-15 час. на 3 км. + 100 метров автодороги ***, Харакчи Д.А. управляя транспортным средством – автомобилем «ВАЗ 2103»,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 xml:space="preserve">В судебном заседании 10.12.2019 года Харакчи Д.А. пояснил, что с нарушением согласен, вину признал,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отказался, поскольку накануне вечером около 17-00 час. употребил один стакан вина. </w:t>
      </w:r>
    </w:p>
    <w:p>
      <w:pPr>
        <w:pStyle w:val="Normal"/>
        <w:widowControl/>
        <w:suppressAutoHyphens w:val="false"/>
        <w:ind w:left="-142" w:right="-287" w:firstLine="426"/>
        <w:jc w:val="both"/>
        <w:rPr/>
      </w:pPr>
      <w:r>
        <w:rPr>
          <w:sz w:val="28"/>
          <w:szCs w:val="28"/>
          <w:lang w:val="ru-RU"/>
        </w:rPr>
        <w:t xml:space="preserve">Мировой судья, заслушав пояснения Харакчи Д.А., исследовав материалы дела, считает, что вина Харакчи Д.А.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Харакчи Д.А.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82560 от 19.11.2019 года, согласно которого Харакчи Д.А. собственноручно написал, что «с нарушением согласен»  (л.д. 1);</w:t>
      </w:r>
    </w:p>
    <w:p>
      <w:pPr>
        <w:pStyle w:val="Normal"/>
        <w:ind w:left="-142" w:right="-287" w:firstLine="426"/>
        <w:jc w:val="both"/>
        <w:rPr/>
      </w:pPr>
      <w:r>
        <w:rPr>
          <w:sz w:val="28"/>
          <w:szCs w:val="28"/>
          <w:lang w:val="ru-RU"/>
        </w:rPr>
        <w:t>протоколом 61 АМ №401513 от 19.11.2019 года об отстранении Харакчи Д.А. от управления транспортным средством –  автомобилем «ВАЗ 2103», государственный регистрационный знак «***» (л.д. 2);</w:t>
      </w:r>
    </w:p>
    <w:p>
      <w:pPr>
        <w:pStyle w:val="Normal"/>
        <w:ind w:left="-142" w:right="-287" w:firstLine="426"/>
        <w:jc w:val="both"/>
        <w:rPr>
          <w:sz w:val="28"/>
          <w:szCs w:val="28"/>
          <w:lang w:val="ru-RU"/>
        </w:rPr>
      </w:pPr>
      <w:r>
        <w:rPr>
          <w:sz w:val="28"/>
          <w:szCs w:val="28"/>
          <w:lang w:val="ru-RU"/>
        </w:rPr>
        <w:t>протоколом 50 МВ №038822</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9.11.2019 года, согласно которого  Харакчи Д.А., при наличии у него признаков опьянения – запах алкоголя изо рта, нарушение речи, неустойчивость позы, поведение, не соответствующее обстановке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протоколом 82 ПЗ №029315 от 19.11.2019 года о задержании транспортного средства для транспортировки и помещения на специализированную стоянку (л.д. 4);</w:t>
      </w:r>
    </w:p>
    <w:p>
      <w:pPr>
        <w:pStyle w:val="Normal"/>
        <w:ind w:left="-142" w:right="-287" w:firstLine="426"/>
        <w:jc w:val="both"/>
        <w:rPr/>
      </w:pPr>
      <w:r>
        <w:rPr>
          <w:sz w:val="28"/>
          <w:szCs w:val="28"/>
          <w:lang w:val="ru-RU"/>
        </w:rPr>
        <w:t>объяснением Харакчи Д.А., данных последним при составлении протокола об административном правонарушении согласно которых, последний пояснил, что действительно управлял автомобилем, не выбрал безопасную скорость для движения, не справился с управлением, допустил съезд в кювет с последующим опрокидыванием, в ДТП не пострадал (л.д. 5);</w:t>
      </w:r>
    </w:p>
    <w:p>
      <w:pPr>
        <w:pStyle w:val="Normal"/>
        <w:ind w:left="-142" w:right="-287" w:firstLine="426"/>
        <w:jc w:val="both"/>
        <w:rPr/>
      </w:pPr>
      <w:r>
        <w:rPr>
          <w:sz w:val="28"/>
          <w:szCs w:val="28"/>
          <w:lang w:val="ru-RU"/>
        </w:rPr>
        <w:t>постановлением от 19.11.2019 года, согласно которого Харакчи Д.А. признан виновным в совершении административного правонарушения  предусмотренного ч. 2 ст. 12.37 Кодекса РФ об административных правонарушениях и ему назначено наказание в виде штрафа в размере 800 рублей (л.д. 6);</w:t>
      </w:r>
    </w:p>
    <w:p>
      <w:pPr>
        <w:pStyle w:val="Normal"/>
        <w:ind w:left="-142" w:right="-287" w:firstLine="426"/>
        <w:jc w:val="both"/>
        <w:rPr>
          <w:sz w:val="28"/>
          <w:szCs w:val="28"/>
          <w:lang w:val="ru-RU"/>
        </w:rPr>
      </w:pPr>
      <w:r>
        <w:rPr>
          <w:sz w:val="28"/>
          <w:szCs w:val="28"/>
          <w:lang w:val="ru-RU"/>
        </w:rPr>
        <w:t>постановлением от 19.11.2019 года, согласно которого Харакчи Д.А. признан виновным в совершении административного правонарушения  предусмотренного ч. 2 ст. 12.3 Кодекса РФ об административных правонарушениях и ему назначено наказание в виде штрафа в размере 500 рублей (л.д. 7);</w:t>
      </w:r>
    </w:p>
    <w:p>
      <w:pPr>
        <w:pStyle w:val="Normal"/>
        <w:ind w:left="-142" w:right="-287" w:firstLine="426"/>
        <w:jc w:val="both"/>
        <w:rPr/>
      </w:pPr>
      <w:r>
        <w:rPr>
          <w:sz w:val="28"/>
          <w:szCs w:val="28"/>
          <w:lang w:val="ru-RU"/>
        </w:rPr>
        <w:t>постановлением от 19.11.2019 года, согласно которого Харакчи Д.А. признан виновным в совершении административного правонарушения  предусмотренного ч. 1 ст. 12.3 Кодекса РФ об административных правонарушениях и ему назначено наказание в виде штрафа в размере 500 рублей (л.д. 8);</w:t>
      </w:r>
    </w:p>
    <w:p>
      <w:pPr>
        <w:pStyle w:val="Normal"/>
        <w:ind w:left="-142" w:right="-287" w:firstLine="426"/>
        <w:jc w:val="both"/>
        <w:rPr>
          <w:sz w:val="28"/>
          <w:szCs w:val="28"/>
          <w:lang w:val="ru-RU"/>
        </w:rPr>
      </w:pPr>
      <w:r>
        <w:rPr>
          <w:sz w:val="28"/>
          <w:szCs w:val="28"/>
          <w:lang w:val="ru-RU"/>
        </w:rPr>
        <w:t>определением 82 ОО №015815 от 19.11.2019 года об отказе в возбуждении дела об административном правонарушении (л.д. 9);</w:t>
      </w:r>
    </w:p>
    <w:p>
      <w:pPr>
        <w:pStyle w:val="Normal"/>
        <w:ind w:left="-142" w:right="-287" w:firstLine="426"/>
        <w:jc w:val="both"/>
        <w:rPr>
          <w:sz w:val="28"/>
          <w:szCs w:val="28"/>
          <w:lang w:val="ru-RU"/>
        </w:rPr>
      </w:pPr>
      <w:r>
        <w:rPr>
          <w:sz w:val="28"/>
          <w:szCs w:val="28"/>
          <w:lang w:val="ru-RU"/>
        </w:rPr>
        <w:t>схемой административного правонарушения от 19.11.2019 года, с которой Харакчи Д.А. со схемой согласен, что подтверждается его подписью (л.д. 10);</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Харакчи Д.А. получал водительское удостоверение №3 (2009 год) серии и номер ***, дата выдачи *** года (л.д. 12);</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автомобиль «ВАЗ 2103», государственный регистрационный знак «***», зарегистрирован на праве собственности за Харакчи Д.А. с 24.06.2018 года (л.д. 13;</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Харакчи Д.А. и транспортное средство, которым управлял последний до его остановки сотрудниками ГИБДД. Так же из материалов видеозаписи следует, что Харакчи Д.А.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Харакчи Д.А. предложено пройти освидетельствование в медицинском учреждении, на что последний так же ответил отказом (л.д. 17).</w:t>
      </w:r>
    </w:p>
    <w:p>
      <w:pPr>
        <w:pStyle w:val="Normal"/>
        <w:ind w:left="-142" w:right="-287" w:firstLine="426"/>
        <w:jc w:val="both"/>
        <w:rPr/>
      </w:pPr>
      <w:r>
        <w:rPr>
          <w:sz w:val="28"/>
          <w:szCs w:val="28"/>
          <w:lang w:val="ru-RU"/>
        </w:rPr>
        <w:t xml:space="preserve">Кроме того мировой судья учитывает, что Харакчи Д.А. с какими – либо жалобами (заявлениями) на действия сотрудников ГИБДД  в компетентные органы не обращался;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 </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Харакчи Д.А.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Харакчи Д.А., отсутствие обстоятельств, смягчающих и отягчающих административную ответственность, считаю возможным назначить Харакчи Д.А.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Харакчи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w:t>
      </w:r>
    </w:p>
    <w:p>
      <w:pPr>
        <w:pStyle w:val="Normal"/>
        <w:ind w:left="-142" w:right="-287" w:firstLine="426"/>
        <w:jc w:val="both"/>
        <w:rPr/>
      </w:pPr>
      <w:r>
        <w:rPr>
          <w:sz w:val="28"/>
          <w:szCs w:val="28"/>
          <w:lang w:val="ru-RU"/>
        </w:rPr>
        <w:t>Разъяснить Харакчи Д.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Харакчи Д.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18810491192700005454.</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