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78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2 дека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Горчинского В.И., рассмотрев дело об административном правонарушении в отношении Горчинского ***, *** года рождения года рождения, уроженца ***, работает генеральным директором ***, зарегистрированного и проживающего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чинский В.И., являясь генеральным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апрель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м заседании 12.12.2018 года Горчинский В.И. пояснил, что с нарушением согласен, вину признает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Горчинского В.И., исследовав материалы дела, считает, что вина Горчинского В.И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Горчинского В.И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374 об административном правонарушении от 15.11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апрель 2018 г.</w:t>
      </w:r>
      <w:r>
        <w:rPr>
          <w:sz w:val="28"/>
          <w:szCs w:val="28"/>
          <w:shd w:fill="FFFFFF" w:val="clear"/>
          <w:lang w:val="ru-RU"/>
        </w:rPr>
        <w:t xml:space="preserve"> является 15.05.2018 года, фактически предоставлен 12.07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протокола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08.10.2018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(л.д. 5-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ООО «Торговый дом «Крымское»» с 29.01.2018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ыпиской из ЕГРЮЛ (л.д. 8-10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апрель 2018  г. с типом «Исходная» с извещением о доставке в УПФР в Симферопольском районе 12.07.2018 года в 14-27 час. (л.д. 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орчинским В.И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Горчинскому В.И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Горчинского В.И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Горчинског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Горчинскому В.И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