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378/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right"/>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25 декабря 2019 года                                                               г. Симферополь</w:t>
      </w:r>
    </w:p>
    <w:p>
      <w:pPr>
        <w:pStyle w:val="Normal"/>
        <w:ind w:left="-142" w:right="-287" w:firstLine="426"/>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Крицкого Д.Г., защитника Патюкова Э.Е., рассмотрев дело об административном правонарушении в отношении Крицкого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17.11.2019 года в 11-33 час. на 7 км. автодороги Дубки-Левадки вблизи с. Дубки, Симферопольского района, Крицкий Д.Г. управляя транспортным средством – автомобилем «***»,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Крицкий Д.Г. подтвердил дату, время, место управления транспортным средством и пояснил, что с нарушением не согласен, вину не признал. Кроме того пояснил, что на требование инспектора ДПС о прохождении освидетельствования с помощью прибора алкотестер и в медицинском учреждении он согласился. Инспектором ДПС на него оказывалось давление, объяснения писал под диктовку.</w:t>
      </w:r>
    </w:p>
    <w:p>
      <w:pPr>
        <w:pStyle w:val="Normal"/>
        <w:widowControl/>
        <w:suppressAutoHyphens w:val="false"/>
        <w:ind w:left="-142" w:right="-287" w:firstLine="426"/>
        <w:jc w:val="both"/>
        <w:rPr>
          <w:sz w:val="28"/>
          <w:szCs w:val="28"/>
          <w:lang w:val="ru-RU"/>
        </w:rPr>
      </w:pPr>
      <w:r>
        <w:rPr>
          <w:sz w:val="28"/>
          <w:szCs w:val="28"/>
          <w:lang w:val="ru-RU"/>
        </w:rPr>
        <w:t>В судебном заседании 25.12.2019 года защитник пояснил, что Крицкий Д.Г. пройти освидетельствование согласился. Кроме того, пояснил, что Крицкий Д.Г. допрошен в качестве свидетеля при составлении протокола об административном правонарушении, что видно из письменных объяснений, просил признать протокол о направлении на медицинское освидетельствование и видеозапись недопустимым доказательством. Отказ Крицкого Д.Г. от прохождения освидетельствования на состояние опьянения был совершен после обмана и введения в заблуждение со стороны инспектора ДПС. Просил производство по делу прекратить за отсутствием состава административного правонарушения в действиях Крицкого Д.Г.</w:t>
      </w:r>
    </w:p>
    <w:p>
      <w:pPr>
        <w:pStyle w:val="Normal"/>
        <w:widowControl/>
        <w:suppressAutoHyphens w:val="false"/>
        <w:ind w:left="-142" w:right="-287" w:firstLine="426"/>
        <w:jc w:val="both"/>
        <w:rPr/>
      </w:pPr>
      <w:r>
        <w:rPr>
          <w:sz w:val="28"/>
          <w:szCs w:val="28"/>
          <w:lang w:val="ru-RU"/>
        </w:rPr>
        <w:t xml:space="preserve">Мировой судья, заслушав пояснения Крицкого Д.Г., его защитника, допросив свидетелей, исследовав материалы дела, считает, что вина Крицкого Д.Г.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Крицкого Д.Г. подтверждается:</w:t>
      </w:r>
    </w:p>
    <w:p>
      <w:pPr>
        <w:pStyle w:val="Normal"/>
        <w:ind w:left="-142" w:right="-287" w:firstLine="426"/>
        <w:jc w:val="both"/>
        <w:rPr/>
      </w:pPr>
      <w:r>
        <w:rPr>
          <w:sz w:val="28"/>
          <w:szCs w:val="28"/>
          <w:lang w:val="ru-RU"/>
        </w:rPr>
        <w:t>протоколом об административном правонарушении серии 82 АП №050770 от 17.11.2019 года, в котором в графе объяснения Крицкий Д.Г. собственноручно написал, что «с нарушением согласен, вину осознает в полном объеме, отказался от прохождения освидетельствования на месте и в медицинском учреждении, претензий не имеет, факт управления автомобилем в состоянии опьянения не отрицает»  (л.д. 1);</w:t>
      </w:r>
    </w:p>
    <w:p>
      <w:pPr>
        <w:pStyle w:val="Normal"/>
        <w:ind w:left="-142" w:right="-287" w:firstLine="426"/>
        <w:jc w:val="both"/>
        <w:rPr/>
      </w:pPr>
      <w:r>
        <w:rPr>
          <w:sz w:val="28"/>
          <w:szCs w:val="28"/>
          <w:lang w:val="ru-RU"/>
        </w:rPr>
        <w:t>протоколом 82 ОТ №006994 от 17.11.2019 года об отстранении Крицкого Д.Г. от управления транспортным средством –  автомобилем «***», государственный регистрационный знак «***» (л.д. 3);</w:t>
      </w:r>
    </w:p>
    <w:p>
      <w:pPr>
        <w:pStyle w:val="Normal"/>
        <w:ind w:left="-142" w:right="-287" w:firstLine="426"/>
        <w:jc w:val="both"/>
        <w:rPr>
          <w:sz w:val="28"/>
          <w:szCs w:val="28"/>
          <w:lang w:val="ru-RU"/>
        </w:rPr>
      </w:pPr>
      <w:r>
        <w:rPr>
          <w:sz w:val="28"/>
          <w:szCs w:val="28"/>
          <w:lang w:val="ru-RU"/>
        </w:rPr>
        <w:t>протоколом 61 АК №597600 о направлении на медицинское освидетельствование на состояние опьянения от 17.11.2019 года, согласно которого Крицкий Д.Г., при наличии у него признаков опьянения – запах алкоголя изо рта,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что подтверждается его подписью (л.д. 4);</w:t>
      </w:r>
    </w:p>
    <w:p>
      <w:pPr>
        <w:pStyle w:val="Normal"/>
        <w:ind w:left="-142" w:right="-287" w:firstLine="426"/>
        <w:jc w:val="both"/>
        <w:rPr>
          <w:sz w:val="28"/>
          <w:szCs w:val="28"/>
          <w:lang w:val="ru-RU"/>
        </w:rPr>
      </w:pPr>
      <w:r>
        <w:rPr>
          <w:sz w:val="28"/>
          <w:szCs w:val="28"/>
          <w:lang w:val="ru-RU"/>
        </w:rPr>
        <w:t>объяснениями Крицкого Д.Г., данными последним при составлении протокола об административном правонарушении согласно которого, последний пояснил, что был остановлен сотрудниками ГИБДД, отказался от прохождения освидетельствования на месте остановки и в медицинском учреждении, ст. 12.26 ч. 1, 25.1 Кодекса РФ об административных правонарушениях разъяснены, факт управления автомобилем в состоянии опьянения не отрицает (л.д. 5, 7);</w:t>
      </w:r>
    </w:p>
    <w:p>
      <w:pPr>
        <w:pStyle w:val="Normal"/>
        <w:ind w:left="-142" w:right="-287" w:firstLine="426"/>
        <w:jc w:val="both"/>
        <w:rPr>
          <w:sz w:val="28"/>
          <w:szCs w:val="28"/>
          <w:lang w:val="ru-RU"/>
        </w:rPr>
      </w:pPr>
      <w:r>
        <w:rPr>
          <w:sz w:val="28"/>
          <w:szCs w:val="28"/>
          <w:lang w:val="ru-RU"/>
        </w:rPr>
        <w:t>объяснениями *** согласно которых, последний принял от сотрудников полиции автомобиль, так как Крицкий Д.Г. пояснял, что отстранен от управления транспортным средством, поскольку принимал спиртные напитки. Имея водительское удостоверение, обязался не передавать управление транспортным средством и доставить его на стоянку (л.д. 6);</w:t>
      </w:r>
    </w:p>
    <w:p>
      <w:pPr>
        <w:pStyle w:val="Normal"/>
        <w:ind w:left="-142" w:right="-287" w:firstLine="426"/>
        <w:jc w:val="both"/>
        <w:rPr/>
      </w:pPr>
      <w:r>
        <w:rPr>
          <w:sz w:val="28"/>
          <w:szCs w:val="28"/>
          <w:lang w:val="ru-RU"/>
        </w:rPr>
        <w:t xml:space="preserve">копией водительского удостоверения, согласно которого Крицкий Д.Г. получал водительское удостоверение серии и номер ***, дата выдачи *** года (л.д. 10); </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Крицкого Д.Г. и транспортное средство, которым управлял последний до его остановки сотрудниками ГИБДД. Так же из материалов видеозаписи следует, что Крицкому Д.Г.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Крицкому Д.Г. предложено пройти освидетельствование в медицинском учреждении, на что последний так же ответил отказом. Также из материалов видеозапись видно, что Крицкий Д.Г., вину признал, пояснил, что с нарушение согласен, вину осознает, претензий к инспекторам ДПС не имеет, меры психологического и физического воздействия со стороны сотрудников ДПС не оказывались, не отрицает факт управления автомобилем в состоянии опьянения (л.д. 12).</w:t>
      </w:r>
    </w:p>
    <w:p>
      <w:pPr>
        <w:pStyle w:val="Normal"/>
        <w:ind w:left="-142" w:right="-287" w:firstLine="426"/>
        <w:jc w:val="both"/>
        <w:rPr>
          <w:sz w:val="28"/>
          <w:szCs w:val="28"/>
          <w:lang w:val="ru-RU"/>
        </w:rPr>
      </w:pPr>
      <w:r>
        <w:rPr>
          <w:sz w:val="28"/>
          <w:szCs w:val="28"/>
          <w:lang w:val="ru-RU"/>
        </w:rPr>
        <w:t xml:space="preserve">Кроме того, вина Крицкого Д.Г. подтверждается показаниями инспектора ДПС ***, допрошенного в качестве свидетеля, который пояснил, что 17.11.2019 года нес службу на патрульном автомобиле «Форд Фокус», был остановлен автомобиль «Фольксваген» под управлением Крицкого Д.Г., от которого исходил запах алкоголя изо рта,  покраснение кожных покровов лица, в связи с чем, ему было предложено пройти освидетельствование с использованием технического средства измерения, на что он ответил отказом, после чего ему было предложено пройти медицинское освидетельствование, на что он также ответил отказом. Права и обязанности ему были разъяснены. Объяснения в протоколе об административном правонарушении Крицким Д.Г. написаны собственноручно, давление на Крицкого Д.Г. никто не оказывал. </w:t>
      </w:r>
    </w:p>
    <w:p>
      <w:pPr>
        <w:pStyle w:val="Normal"/>
        <w:ind w:left="-142" w:right="-287" w:firstLine="426"/>
        <w:jc w:val="both"/>
        <w:rPr>
          <w:sz w:val="28"/>
          <w:szCs w:val="28"/>
          <w:lang w:val="ru-RU"/>
        </w:rPr>
      </w:pPr>
      <w:r>
        <w:rPr>
          <w:sz w:val="28"/>
          <w:szCs w:val="28"/>
          <w:lang w:val="ru-RU"/>
        </w:rPr>
        <w:t>Кроме того, вина Крицкого Д.Г. подтверждается показаниями инспектора ДПС ***, допрошенного в качестве свидетеля, который пояснил, что 17.11.2019 года нес службу на патрульном автомобиле «Форд Фокус», был остановлен автомобиль «Фольксваген» под управлением Крицкого Д.Г., от которого исходил резкий запах алкоголя изо рта, в связи с этим было принято решение об отстранении от управления транспортным средством, после чего, ему было предложено пройти освидетельствование с использованием технического средства измерения, на что он ответил отказом, после чего ему было предложено пройти медицинское освидетельствование, на что он также ответил отказом. Права и обязанности ему были разъяснены. Объяснения в протоколе об административном правонарушении Крицким Д.Г. написаны собственноручно, давление на Крицкого Д.Г. никто не оказывал.</w:t>
      </w:r>
    </w:p>
    <w:p>
      <w:pPr>
        <w:pStyle w:val="Normal"/>
        <w:ind w:left="-142" w:right="-287" w:firstLine="426"/>
        <w:jc w:val="both"/>
        <w:rPr>
          <w:sz w:val="28"/>
          <w:szCs w:val="28"/>
          <w:lang w:val="ru-RU"/>
        </w:rPr>
      </w:pPr>
      <w:r>
        <w:rPr>
          <w:sz w:val="28"/>
          <w:szCs w:val="28"/>
          <w:lang w:val="ru-RU"/>
        </w:rPr>
        <w:t>Указанные свидетели до событий 17.11.2019 года знакомы с Крицким Д.Г. не были, неприязненных отношений к Крицкому Д.Г. не имеют, предупреждены об административной ответственности за дачу заведомо ложных показаний, не являются заинтересованным лицами по делу, в связи с чем, мировой судья им доверяет и принимает показания указанных свидетелей за достоверные.</w:t>
      </w:r>
    </w:p>
    <w:p>
      <w:pPr>
        <w:pStyle w:val="Normal"/>
        <w:ind w:left="-142" w:right="-287" w:firstLine="426"/>
        <w:jc w:val="both"/>
        <w:rPr>
          <w:sz w:val="28"/>
          <w:szCs w:val="28"/>
          <w:lang w:val="ru-RU"/>
        </w:rPr>
      </w:pPr>
      <w:r>
        <w:rPr>
          <w:sz w:val="28"/>
          <w:szCs w:val="28"/>
          <w:lang w:val="ru-RU"/>
        </w:rPr>
        <w:t>Показания допрошенной по ходатайству Крицкого Д.Г. -  ***, в качестве свидетеля, которая пояснила, что проживает совместно с *** 17.11.2019 года она находилась с *** на остановке в с. Почтовое Бахчисарайского района, где остановился Крицкий Д.Г. и предложил поехать с ним в магазин «ДНС», расположенный в гор. Симферополе. На автодороге остановили сотрудники ДПС. Выйдя из автомобиля она услышала, что  Крицкому Д.Г. было предложено пройти освидетельствование на алкогольное опьянение, он согласился, после чего Крицкий Д.Г. сел в служебный автомобиль ДПС. Далее она ничего не слышала, поскольку находилась в автомобиле Крицкого Д.Г. Мировой судья оценивает показания Егоровой Н.Н. критически,  поскольку указанный свидетель  пояснила, что при составлении протокола об административном правонарушении и других материалов она не присутствовала и допрошена  не была.</w:t>
      </w:r>
    </w:p>
    <w:p>
      <w:pPr>
        <w:pStyle w:val="Normal"/>
        <w:ind w:left="-142" w:right="-287" w:firstLine="426"/>
        <w:jc w:val="both"/>
        <w:rPr>
          <w:sz w:val="28"/>
          <w:szCs w:val="28"/>
          <w:lang w:val="ru-RU"/>
        </w:rPr>
      </w:pPr>
      <w:r>
        <w:rPr>
          <w:sz w:val="28"/>
          <w:szCs w:val="28"/>
          <w:lang w:val="ru-RU"/>
        </w:rPr>
        <w:t>Показания допрошенного по ходатайству Крицкого Д.Г. -  ***, в качестве свидетеля, который пояснил, что проживает совместно с *** 17.11.2019 года он находился с *** на остановке в с. Почтовое Бахчисарайского района, где остановился Крицкий Д.Г. и предложил поехать с ним в магазин «ДНС», расположенный в гор. Симферополе. На автодороге остановили сотрудники ДПС, которые предложили Крицкому Д.Г. пройти освидетельствование, он согласился, после чего Крицкий Д.Г. сел в служебный автомобиль ДПС. Пояснял, что запах алкоголя от Крицкого Д.Г. не чувствовал. При составлении протокола об административном правонарушении и других материалов не присутствовал, практически все время находился совместно с *** в автомобиле Крицкого Д.Г. Мировой судья оценивает показания *** критически,  поскольку указанный свидетель  пояснил, что при составлении протокола об административном правонарушении и других материалов он не присутствовал и допрошен не был.</w:t>
      </w:r>
    </w:p>
    <w:p>
      <w:pPr>
        <w:pStyle w:val="Normal"/>
        <w:ind w:left="-142" w:right="-287" w:firstLine="426"/>
        <w:jc w:val="both"/>
        <w:rPr>
          <w:sz w:val="28"/>
          <w:szCs w:val="28"/>
          <w:lang w:val="ru-RU"/>
        </w:rPr>
      </w:pPr>
      <w:r>
        <w:rPr>
          <w:sz w:val="28"/>
          <w:szCs w:val="28"/>
          <w:lang w:val="ru-RU"/>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т. 26.11 Кодекса РФ об административных правонарушениях).</w:t>
      </w:r>
    </w:p>
    <w:p>
      <w:pPr>
        <w:pStyle w:val="Normal"/>
        <w:ind w:left="-142" w:right="-287" w:firstLine="426"/>
        <w:jc w:val="both"/>
        <w:rPr/>
      </w:pPr>
      <w:r>
        <w:rPr>
          <w:sz w:val="28"/>
          <w:szCs w:val="28"/>
          <w:lang w:val="ru-RU"/>
        </w:rPr>
        <w:t>На основании изложенного, прихожу к выводу о том, что неустранимых сомнений в виновности Крицкого Д.Г. в совершении административного правонарушения, предусмотренного ч. 1 ст. 12.26 Кодекса РФ об административных правонарушениях, не имеется. В материалах дела имеется достаточно доказательств, полученных с соблюдением законодательства об административных правонарушениях, и на основании которых установлено событие правонарушения - отказ Крицкого Д.Г. выполнить законное требование сотрудника полиции о прохождении медицинского освидетельствования на состояние опьянения, а также установлено лицо и его вина в совершенном административном правонарушении. Процедура направления на медицинское освидетельствование должностным лицом соблюдена, необходимые процессуальные документы оформлены надлежащим образом, из чего следует, что доказательства по делу об административном правонарушении добыты с соблюдением установленного ст. 26.2 Кодекса РФ об административных правонарушениях порядка, являются допустимыми и достаточными.</w:t>
      </w:r>
    </w:p>
    <w:p>
      <w:pPr>
        <w:pStyle w:val="Normal"/>
        <w:ind w:left="-142" w:right="-287" w:firstLine="426"/>
        <w:jc w:val="both"/>
        <w:rPr>
          <w:sz w:val="28"/>
          <w:szCs w:val="28"/>
          <w:lang w:val="ru-RU"/>
        </w:rPr>
      </w:pPr>
      <w:r>
        <w:rPr>
          <w:sz w:val="28"/>
          <w:szCs w:val="28"/>
          <w:lang w:val="ru-RU"/>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142" w:right="-287" w:firstLine="426"/>
        <w:jc w:val="both"/>
        <w:rPr>
          <w:sz w:val="28"/>
          <w:szCs w:val="28"/>
          <w:lang w:val="ru-RU"/>
        </w:rPr>
      </w:pPr>
      <w:r>
        <w:rPr>
          <w:sz w:val="28"/>
          <w:szCs w:val="28"/>
          <w:lang w:val="ru-RU"/>
        </w:rPr>
        <w:t>Оснований для признания протокола о направлении на медицинское освидетельствование и видеозаписи недопустимым доказательством не имеется. Он составлен уполномоченным должностным лицом с соблюдением требований Кодекса Российской Федерации об административных правонарушениях. Копия протокола вручена в установленном законом порядке.</w:t>
      </w:r>
    </w:p>
    <w:p>
      <w:pPr>
        <w:pStyle w:val="Normal"/>
        <w:ind w:left="-142" w:right="-287" w:firstLine="426"/>
        <w:jc w:val="both"/>
        <w:rPr>
          <w:sz w:val="28"/>
          <w:szCs w:val="28"/>
          <w:lang w:val="ru-RU"/>
        </w:rPr>
      </w:pPr>
      <w:r>
        <w:rPr>
          <w:sz w:val="28"/>
          <w:szCs w:val="28"/>
          <w:lang w:val="ru-RU"/>
        </w:rPr>
        <w:t>Доводы Крицкого Д.Г., о том, что он писал объяснения под диктовку и под давлением сотрудников ГИБДД, мировой судья считает не состоятельными и такими, что не нашли своего объективного подтверждения в судебном заседании.</w:t>
      </w:r>
    </w:p>
    <w:p>
      <w:pPr>
        <w:pStyle w:val="Normal"/>
        <w:ind w:left="-142" w:right="-287" w:firstLine="426"/>
        <w:jc w:val="both"/>
        <w:rPr/>
      </w:pPr>
      <w:r>
        <w:rPr>
          <w:sz w:val="28"/>
          <w:szCs w:val="28"/>
          <w:lang w:val="ru-RU"/>
        </w:rPr>
        <w:t xml:space="preserve">Доводы Крицкого Д.Г. данные в судебном заседании о том, что он хотел пройти освидетельствование, ничем не подтверждены, более того, опровергаются иными материалами дела, в том числе видеозаписью. </w:t>
      </w:r>
    </w:p>
    <w:p>
      <w:pPr>
        <w:pStyle w:val="Normal"/>
        <w:ind w:left="-142" w:right="-287" w:firstLine="426"/>
        <w:jc w:val="both"/>
        <w:rPr/>
      </w:pPr>
      <w:r>
        <w:rPr>
          <w:sz w:val="28"/>
          <w:szCs w:val="28"/>
          <w:lang w:val="ru-RU"/>
        </w:rPr>
        <w:t xml:space="preserve">Кроме того мировой судья учитывает, что Крицкий Д.Г. с какими – либо жалобами (заявлениями) на действия сотрудников ГИБДД  в компетентные органы не обращался;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 </w:t>
      </w:r>
    </w:p>
    <w:p>
      <w:pPr>
        <w:pStyle w:val="Normal"/>
        <w:ind w:left="-142" w:right="-287" w:firstLine="426"/>
        <w:jc w:val="both"/>
        <w:rPr/>
      </w:pPr>
      <w:r>
        <w:rPr>
          <w:sz w:val="28"/>
          <w:szCs w:val="28"/>
          <w:lang w:val="ru-RU"/>
        </w:rPr>
        <w:t>Мировой судья расценивает непризнание вины Крицким Д.Г. как избранный им способ защиты, а его вина полностью подтверждается перечисленными судом доказательствами.</w:t>
      </w:r>
    </w:p>
    <w:p>
      <w:pPr>
        <w:pStyle w:val="Normal"/>
        <w:ind w:left="-142" w:right="-287" w:firstLine="426"/>
        <w:jc w:val="both"/>
        <w:rPr>
          <w:sz w:val="28"/>
          <w:szCs w:val="28"/>
          <w:lang w:val="ru-RU"/>
        </w:rPr>
      </w:pPr>
      <w:r>
        <w:rPr>
          <w:sz w:val="28"/>
          <w:szCs w:val="28"/>
          <w:lang w:val="ru-RU"/>
        </w:rPr>
        <w:t>При установленных мировым судьей обстоятельствах основания для прекращения производства по делу отсутствуют.</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Крицким Д.Г.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Крицкого Д.Г., наличие данных о привлечении ранее к административной ответственности  за совершение административного правонарушения  за нарушение ПДД, отсутствие обстоятельств, смягчающих и отягчающих административную ответственность, считаю возможным назначить Крицкому Д.Г. </w:t>
      </w:r>
      <w:r>
        <w:rPr>
          <w:color w:val="000000"/>
          <w:sz w:val="28"/>
          <w:szCs w:val="28"/>
          <w:lang w:val="ru-RU"/>
        </w:rPr>
        <w:t xml:space="preserve">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Крицкого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МВД по Республике Крым для исполнения в части изъятия водительского удостоверения серии и номер ***, дата выдачи *** года.</w:t>
      </w:r>
    </w:p>
    <w:p>
      <w:pPr>
        <w:pStyle w:val="Normal"/>
        <w:ind w:left="-142" w:right="-287" w:firstLine="426"/>
        <w:jc w:val="both"/>
        <w:rPr/>
      </w:pPr>
      <w:r>
        <w:rPr>
          <w:sz w:val="28"/>
          <w:szCs w:val="28"/>
          <w:lang w:val="ru-RU"/>
        </w:rPr>
        <w:t>Разъяснить Крицкому Д.Г.,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МВД по Республике Крым (295034, гор. Симферополь, ул. Куйбышеву, 58-Д),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Крицкому Д.Г.</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ИНН 9102003230,  КПП 910201001, Отделение по Республике Крым ЦБ РФ, л/с 04751А92590,  р\с 40101810335100010001,  КБК 188 1 16 30020 01 6000 140, БИК: 043510001, ОКТМО 35701000, УИН: 18810491196000017070.</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Style17">
    <w:name w:val="Нижний колонтитул Знак"/>
    <w:qFormat/>
    <w:rPr>
      <w:rFonts w:ascii="Times New Roman" w:hAnsi="Times New Roman" w:eastAsia="HG Mincho Light J;Times New Roman" w:cs="Times New Roman"/>
      <w:color w:val="000000"/>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