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81/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декабря 2019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Яшина С.Е., рассмотрев дело об административном правонарушении в отношении Яшин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5.11.2019 года в 03-57 час. по ул. Степная, 13 в с. Партизанское, Симферопольского  района, Яшин С.Е.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 xml:space="preserve">В судебном заседании 16.12.2019 года Яшин С.Е. пояснил, что с нарушением согласен, вину признал, подтвердив дату, время, место управления транспортным средством. </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6.12.2019 года представитель потерпевшего НУП РК «Крымэнерго» не явился, извещался надлежаще о дате, времени и месте судебного заседания – телефонограммой (л.д. 24), причины неявки суду не сообщил. Мировой судья, в соответствии со ст. 25.1, 25.2 Кодекса РФ об административных правонарушениях считает возможным рассмотреть дело в отсутствии представителя потерпевшего,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заслушав пояснения Яшина С.Е., исследовав материалы дела, считает, что вина Яшина С.Е.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Яшина С.Е.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82643 от 25.11.2019 года, согласно которого Яшин С.Е. собственноручно написал, что «с нарушением согласен»  (л.д. 1);</w:t>
      </w:r>
    </w:p>
    <w:p>
      <w:pPr>
        <w:pStyle w:val="Normal"/>
        <w:ind w:left="-142" w:right="-287" w:firstLine="426"/>
        <w:jc w:val="both"/>
        <w:rPr/>
      </w:pPr>
      <w:r>
        <w:rPr>
          <w:sz w:val="28"/>
          <w:szCs w:val="28"/>
          <w:lang w:val="ru-RU"/>
        </w:rPr>
        <w:t>протоколом 61 АМ №401573 от 25.11.2019 года об отстранении Яшина С.Е. от управления транспортным средством –  автомобилем ***,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50 МВ №038668</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5.11.2019 года, согласно которого  Яшин С.Е., при наличии у него признаков опьянения – запах алкоголя изо рта, неустойчивость позы,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pPr>
      <w:r>
        <w:rPr>
          <w:sz w:val="28"/>
          <w:szCs w:val="28"/>
          <w:lang w:val="ru-RU"/>
        </w:rPr>
        <w:t>объяснением Яшина С.Е.,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не выбрал безопасную скорость для движения, не справился с управлением, допустил наезд на столб, в ДТП не пострадал (л.д. 4);</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Яшин С.Е. получал водительское удостоверение №3 (2009 год) серии и номер ***, дата выдачи *** года (л.д. 6);</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Яшиным С.Е. с 23.10.2019 года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Яшина С.Е. и транспортное средство, которым управлял последний до его остановки сотрудниками ГИБДД. Так же из материалов видеозаписи следует, что Яшину С.Е.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Яшину С.Е.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sz w:val="28"/>
          <w:szCs w:val="28"/>
          <w:lang w:val="ru-RU"/>
        </w:rPr>
        <w:t>копией схемы административного правонарушения от 25.11.2019 года, с которой Яшин С.Е. согласен, что подтверждается его подписью (л.д. 32);</w:t>
      </w:r>
    </w:p>
    <w:p>
      <w:pPr>
        <w:pStyle w:val="Normal"/>
        <w:ind w:left="-142" w:right="-287" w:firstLine="426"/>
        <w:jc w:val="both"/>
        <w:rPr>
          <w:sz w:val="28"/>
          <w:szCs w:val="28"/>
          <w:lang w:val="ru-RU"/>
        </w:rPr>
      </w:pPr>
      <w:r>
        <w:rPr>
          <w:sz w:val="28"/>
          <w:szCs w:val="28"/>
          <w:lang w:val="ru-RU"/>
        </w:rPr>
        <w:t>копией определения 82 ОО №015826 от 24.11.2019 года об отказе в возбуждении дела об административном правонарушении (л.д. 3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Яшиным С.Е.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Яшина С.Е., отсутствие обстоятельств, смягчающих и отягчающих административную ответственность, считаю возможным назначить Яшину С.Е.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Яшин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Яшину С.Е.,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Яшину С.Е.</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5578.</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Times New Roman" w:hAnsi="Tahoma;Times New Roman" w:eastAsia="HG Mincho Light J;Times New Roman" w:cs="Tahoma;Times New Roman"/>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