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84/76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5 декабря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Добродеева Г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Добродеева ***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деев Г.В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3.08.2018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9.11.2018 года в отношении </w:t>
      </w:r>
      <w:r>
        <w:rPr>
          <w:sz w:val="28"/>
          <w:szCs w:val="28"/>
          <w:lang w:val="ru-RU"/>
        </w:rPr>
        <w:t xml:space="preserve">Добродеева Г.В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Добродеев Г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забыл оплатить административный штраф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30468 от 29.11.2018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№ 1*** от 13.08.2018 года, согласно которого, *** признан виновным в совершении административного правонарушения, предусмотренного ст. 12.19 ч. 3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24.08.2018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Добродеевым Г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Добродееву Г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Добродеева Г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Добродеева ***, 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</w:t>
      </w:r>
      <w:r>
        <w:rPr>
          <w:color w:val="000000"/>
          <w:sz w:val="28"/>
          <w:szCs w:val="28"/>
          <w:lang w:val="ru-RU"/>
        </w:rPr>
        <w:t xml:space="preserve"> ***</w:t>
      </w:r>
      <w:r>
        <w:rPr>
          <w:sz w:val="28"/>
          <w:szCs w:val="28"/>
          <w:lang w:val="ru-RU"/>
        </w:rPr>
        <w:t>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