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91/76/18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0 декабря 2018 года                                                                   г. Симферополь 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рассмотрев дело об административном правонарушении в отношении Ковалевской ***, *** года рождения, уроженки ***, гражданки Российской Федерации, работающей председателем ***, зарегистрированной и проживающей по адресу: ***,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                      ст. 15.5  Кодекса  РФ  об  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Ковалевская О.С., являясь должностным лицом - председателем *** не представила в  налоговый орган налоговый расчет по страховым взносам за 4 квартал 2017 года по сроку предоставления  не позднее 30.01.2018 года. </w:t>
      </w:r>
    </w:p>
    <w:p>
      <w:pPr>
        <w:pStyle w:val="Normal"/>
        <w:widowControl/>
        <w:suppressAutoHyphens w:val="false"/>
        <w:ind w:left="142" w:right="-570" w:firstLine="426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20.12.2018 года Ковалевская О.С. не явилась, извещена надлежаще о дате, времени и месте судебного заседания (л.д. 21), причины неявки суду не сообщила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 ст.25.1 Кодекса  РФ  об  административных правонарушениях считает возможным рассмотреть дело в  отсутствии Ковалевской О.С., поскольку ее присутствие не является обязательны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Ковалевской О.С. в совершении правонарушения, предусмотренного ст. 15.5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142" w:right="-570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7 ст. 17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К РФ плательщики, указанные в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одпункте 1 пункта 1 статьи 41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одпункте 3 пункта 3 статьи 42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Ковалевской О.С. подтверждается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№646 от 03.12.2018 года (л.д. 1-2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копией реестра внутренних почтовых отправлений о направлении протокол об административном правонарушении (л.д. 3-5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ыпиской из ЕГРЮЛ (л.д. 6-7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от 16.11.2018 года №45004 о вызове в налоговый орган для составления протокола об административном правонарушении (л.д. 8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9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естра внутренних почтовых отправлений о направлении уведомления о вызове в налоговый орган для составления протокола (л.д. 10-11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копией акта №10656 от 03.09.2018 г., согласно которого установлено нарушение в виде непредставления налоговым агентом в  налоговый орган налогового расчета по страховым взносам за 4 квартал 2017 года по сроку предоставления не позднее 30.01.2018 года, фактически представлен 22.05.2018 года (л.д. 12-13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от 23.08.2018 года № 19399 о вызове в налоговый орган для дачи пояснений (л.д. 14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извещения от 03.09.2018 года № 11579 о времени и месте рассмотрения материалов налоговой проверки (л.д. 15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копией решения № 8233от 15.10.2018 года о привлечении *** к ответственности за совершение налогового правонарушения (л.д. 16-17). 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овалевской О.С.  правонарушения, предусмотренного ст. 15.5  Кодекса 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 назначении Ковалевской О.С. наказания по ст. 15.5. Кодекса РФ об административных правонарушениях мировой судья учитывает характер правонарушения, личность Ковалевской О.С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Ковалевской О.С. наказание в виде предупреждения, предусмотренном санкцией ст. 15.5 Кодекса РФ об   административных правонарушениях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знать Ковалевскую ***, *** года рождения, виновной в совершении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lang w:val="ru-RU"/>
        </w:rPr>
      </w:pPr>
      <w:r>
        <w:rPr>
          <w:sz w:val="28"/>
          <w:szCs w:val="28"/>
          <w:lang w:val="ru-RU"/>
        </w:rPr>
        <w:t xml:space="preserve">Мировой судья:    </w:t>
      </w:r>
    </w:p>
    <w:p>
      <w:pPr>
        <w:pStyle w:val="Normal"/>
        <w:ind w:left="142" w:right="-569"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type w:val="nextPage"/>
      <w:pgSz w:w="11906" w:h="16838"/>
      <w:pgMar w:left="1560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1EC491C37AA97F2608ABB9FE8AB172D9D1EB7B8601224EB71A9BA943C5D1F0CCECD501C5931M5NEI" TargetMode="External"/><Relationship Id="rId3" Type="http://schemas.openxmlformats.org/officeDocument/2006/relationships/hyperlink" Target="consultantplus://offline/ref=F9C30F1B15FA94690D73200EFD40A703BCEBD36079F90FAF6EAC9A5A34AFFBEBBE4D31208AC41ABAH3I" TargetMode="External"/><Relationship Id="rId4" Type="http://schemas.openxmlformats.org/officeDocument/2006/relationships/hyperlink" Target="consultantplus://offline/ref=F9C30F1B15FA94690D73200EFD40A703BCEBD36079F90FAF6EAC9A5A34AFFBEBBE4D31208DC712BAH5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