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91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5 декабр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Пономаренко Н.Н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Пономаренко **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>, будучи привлеченной к административной ответственности 17.09.2019 года, не уплатила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2.12.2019 года в отношении </w:t>
      </w:r>
      <w:r>
        <w:rPr>
          <w:sz w:val="28"/>
          <w:szCs w:val="28"/>
          <w:lang w:val="ru-RU"/>
        </w:rPr>
        <w:t xml:space="preserve">Пономаренко Н.Н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а полностью, пояснила, что штраф уплатила  с нарушением установленного срока 04.12.2019 год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62595 от 02.12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17.09.2019 года, согласно которого, </w:t>
      </w:r>
      <w:r>
        <w:rPr>
          <w:sz w:val="28"/>
          <w:szCs w:val="28"/>
          <w:lang w:val="ru-RU"/>
        </w:rPr>
        <w:t>Пономаренко Н.Н</w:t>
      </w:r>
      <w:r>
        <w:rPr>
          <w:color w:val="000000"/>
          <w:sz w:val="28"/>
          <w:szCs w:val="28"/>
          <w:lang w:val="ru-RU"/>
        </w:rPr>
        <w:t>. признана виновным в совершении административного правонарушения, предусмотренного ст. 12.19 ч. 3 Кодекса РФ об административных правонарушениях и ей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8.09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Пономаренко Н.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Пономаренко ***, *** </w:t>
      </w:r>
      <w:r>
        <w:rPr>
          <w:color w:val="000000"/>
          <w:sz w:val="28"/>
          <w:szCs w:val="28"/>
          <w:lang w:val="ru-RU"/>
        </w:rPr>
        <w:t>года рождения,  виновной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ономаренко Н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17844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