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92/76/18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0 дека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Ковалевской ***, *** года рождения, уроженки ***, гражданки Российской Федерации, работающей председателем ***, зарегистрированной и проживающей по адресу: ***,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5 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валевская О.С., являясь должностным лицом - председателем *** не представила в  налоговый орган налоговый расчет по страховым взносам за 1 квартал 2018 года по сроку предоставления  не позднее 03.05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20.12.2018 года Ковалевская О.С. не явилась, извещена надлежаще о дате, времени и месте судебного заседания (л.д. 21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административных правонарушениях считает возможным рассмотреть дело в  отсутствии Ковалевской О.С., поскольку ее присутствие не является обязательны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овалевской О.С. в совершении правонарушения, предусмотренного ст. 15.5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7 ст. 17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К РФ плательщики, указанные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1 пункта 1 статьи 41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3 пункта 3 статьи 42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овалевской О.С. 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645 от 03.12.2018 года (л.д. 1-2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протокол об административном правонарушении (л.д. 3-5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15.11.2018 года №44977 о вызове в налоговый орган для составления протокола об административном правонарушении (л.д. 8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уведомления о вызове в налоговый орган для составления протокола (л.д. 10-11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акта №10652 от 03.09.2018 г., согласно которого установлено нарушение в виде непредставления налоговым агентом в  налоговый орган налогового расчета по страховым взносам за 1 квартал 2018 года по сроку предоставления не позднее 03.05.2018 года, фактически представлен 15.05.2018 года (л.д. 12-13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23.08.2018 года № 19401 о вызове в налоговый орган для дачи пояснений (л.д.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т 03.09.2018 года № 11578 о времени и месте рассмотрения материалов налоговой проверки (л.д. 15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пией решения № 8234 от 15.10.2018 года о привлечении *** к ответственности за совершение налогового правонарушения (л.д. 16-17).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валевской О.С.  правонарушения, предусмотренного ст. 15.5 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овалевской О.С. наказания по ст. 15.5. Кодекса РФ об административных правонарушениях мировой судья учитывает характер правонарушения, личность Ковалевской О.С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овалевской О.С. наказание в виде предупреждения, предусмотренном санкцией ст. 15.5 Кодекса РФ об   административных правонарушениях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Ковалевскую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560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D9D1EB7B8601224EB71A9BA943C5D1F0CCECD501C5931M5NEI" TargetMode="External"/><Relationship Id="rId3" Type="http://schemas.openxmlformats.org/officeDocument/2006/relationships/hyperlink" Target="consultantplus://offline/ref=F9C30F1B15FA94690D73200EFD40A703BCEBD36079F90FAF6EAC9A5A34AFFBEBBE4D31208AC41ABAH3I" TargetMode="External"/><Relationship Id="rId4" Type="http://schemas.openxmlformats.org/officeDocument/2006/relationships/hyperlink" Target="consultantplus://offline/ref=F9C30F1B15FA94690D73200EFD40A703BCEBD36079F90FAF6EAC9A5A34AFFBEBBE4D31208DC712BAH5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