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/>
      </w:pPr>
      <w:r>
        <w:rPr>
          <w:sz w:val="28"/>
          <w:szCs w:val="28"/>
          <w:lang w:val="ru-RU"/>
        </w:rPr>
        <w:t>Дело №05-0394/76/18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28 декабря 2018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Чернякова ***, ***года рождения, уроженца ***, работает индивидуальным предпринимателем, зарегистрированного и проживающего по адресу: ***,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няков В.Ю., являясь индивидуальным предпринимателем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ЗВ-М за январь 2018 г. с типом «Исходная», по сроку представления не позднее 15-го числа месяца, следующего за отчетным периодом – месяцем.</w:t>
        <w:br/>
        <w:t xml:space="preserve">        В судебное заседание 28.12.2018 года Черняков В.Ю. не явился, извещен надлежаще о дате, времени и месте судебного заседания, причины неявки суду не сообщил (л.д.23). Мировой судья, в соответствии со  ст.25.1 Кодекса  РФ  об   административных правонарушениях считает возможным рассмотреть дело в  отсутствии Чернякова В.Ю. поскольку его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Чернякова В.Ю. в совершении правонарушения, предусмотренного ст. 15.33.2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Чернякова В.Ю.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№ 423 об административном правонарушении от 28.11.2018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</w:t>
      </w:r>
      <w:r>
        <w:rPr>
          <w:sz w:val="28"/>
          <w:szCs w:val="28"/>
          <w:lang w:val="ru-RU"/>
        </w:rPr>
        <w:t>с типом «исходн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</w:t>
      </w:r>
      <w:r>
        <w:rPr>
          <w:sz w:val="28"/>
          <w:szCs w:val="28"/>
          <w:lang w:val="ru-RU"/>
        </w:rPr>
        <w:t>за январь 2018 г.</w:t>
      </w:r>
      <w:r>
        <w:rPr>
          <w:sz w:val="28"/>
          <w:szCs w:val="28"/>
          <w:shd w:fill="FFFFFF" w:val="clear"/>
          <w:lang w:val="ru-RU"/>
        </w:rPr>
        <w:t xml:space="preserve"> является 15.02.2018 года, фактически предоставлен 16.02.2018 года (л.д. 1-2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пией списка внутренних почтовых отправлений о направлении </w:t>
      </w:r>
      <w:r>
        <w:rPr>
          <w:sz w:val="28"/>
          <w:szCs w:val="28"/>
          <w:lang w:val="ru-RU"/>
        </w:rPr>
        <w:t>Чернякову В.Ю</w:t>
      </w:r>
      <w:r>
        <w:rPr>
          <w:sz w:val="28"/>
          <w:szCs w:val="28"/>
          <w:shd w:fill="FFFFFF" w:val="clear"/>
          <w:lang w:val="ru-RU"/>
        </w:rPr>
        <w:t>. протокола об административном правонарушении (л.д. 3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 составлении протокола от 05.10.2018 года (л.д. 4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копией списка внутренних почтовых отправлений о направлении </w:t>
      </w:r>
      <w:r>
        <w:rPr>
          <w:sz w:val="28"/>
          <w:szCs w:val="28"/>
          <w:lang w:val="ru-RU"/>
        </w:rPr>
        <w:t>Чернякову В.Ю. уведомления (л.д. 5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уведомлением о регистрации физического лица с 24.04.2015 года в качестве плательщика в Государственном учреждении – Управление Пенсионного Фонда Российской Федерации в Симферопольском районе Республики Крым (межрайонное) (л.д. 6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ИП (л.д. 7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проверки отчетности страхователя по форме СЗВ-М за январь 2018 г. с типом «Исходная» с извещением о доставке в УПФР в Симферопольском районе 16.02.2018 года в 10-13 час. (л.д. 9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(л.д. 10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Черняковым В.Ю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Чернякову В.Ю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Чернякова В.Ю. 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Чернякова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Чернякову В.Ю</w:t>
      </w:r>
      <w:r>
        <w:rPr>
          <w:sz w:val="28"/>
          <w:szCs w:val="28"/>
          <w:shd w:fill="FFFFFF" w:val="clear"/>
          <w:lang w:val="ru-RU"/>
        </w:rPr>
        <w:t xml:space="preserve">.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