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396/76/19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2 декабря 2019 года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с участием лица, в отношении которого ведется производство по делу об административном правонарушении </w:t>
      </w:r>
      <w:r>
        <w:rPr>
          <w:rFonts w:eastAsia="Times New Roman"/>
          <w:color w:val="000000"/>
          <w:sz w:val="28"/>
          <w:szCs w:val="28"/>
          <w:lang w:val="ru-RU"/>
        </w:rPr>
        <w:t>Зелинского Р.Д.</w:t>
      </w:r>
      <w:r>
        <w:rPr>
          <w:sz w:val="28"/>
          <w:szCs w:val="28"/>
          <w:lang w:val="ru-RU"/>
        </w:rPr>
        <w:t>, рассмотрев дело об административном правонарушении  в отношении Зелинского ***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ершении административного правонарушения,  предусмотренного ч. 1 ст. 19.24 Кодекса  РФ об   административных правонарушениях,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Зелинский Р.Д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14.10.2019 года в период времени с 09-00 час. до 17-00 час. не явился на регистрацию в орган внутренних дел по месту жительства, чем нарушил п. 1 установленных ему ограничений на основании решения Симферопольского районного суда Республики Крым от 26 июня 2019 года.</w:t>
      </w:r>
    </w:p>
    <w:p>
      <w:pPr>
        <w:pStyle w:val="Normal"/>
        <w:widowControl/>
        <w:suppressAutoHyphens w:val="false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В судебном заседании 12.12.2019 года Зелинский Р.Д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вину признал полностью, пояснил, что не явился на регистрацию без уважительный причин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заслушав пояснения Зелинского Р.Д., исследовав материалы дела, считает, что вина Зелинского Р.Д. в совершении правонарушения, предусмотренного ст. 19.24 ч. 1 Кодекса  РФ об административных правонарушениях нашла свое подтверждение в суде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Вина Зелинского Р.Д. подтверждается: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№РК-246358 от 25 ноября 2019 года с приложением к протоколу о разъяснении прав (л.д. 2, 3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объяснениями  самого Зелинского Р.Д., согласно которых последний пояснил, что 14.10.2019 года не явился на регистрацию в ОМВД России по Симферопольскому району, без уважительных причин  (л.д. 4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решения Симферопольского районного суда Республики Крым от 26 июня 2019 года, согласно которого в отношении Зелинского Р.Д. установлен административный надзор, где одним из ограничений является обязанность, явки 4 раза в ОМВД России по Симферопольскому району 1 раз в месяц для регистрации (л.д. 5-8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копией предупреждения от 08.07.2019 года (л.д. 9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копией графика прибытия на регистрацию, с которым Зелинский Р.Д. ознакомлен 08.07.2019 года, что подтверждается его подписью (л.д. 10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копией регистрационного листа в котором указано, что Зелинский Р.Д. 14.10.2019 года не явился на регистрацию (л.д. 8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равки №*** серии ЖТ, согласно которой Зелинский Р.Д. освобожден условно-досрочно на 3 месяца 28 дней с возложением обязанности (л.д. 12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м об исправлении ошибки в описательной части протокола об административном правонарушении в части указания статьи (л.д. 16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Зелинским Р.Д. правонарушения, предусмотренного ст. 19.24 ч. 1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 назначении Зелинскому Р.Д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казания по ст. 19.24 ч. 1 Кодекса  РФ   об административных правонарушениях мировой судья учитывает характер правонарушения, личность Зелинского Р.Д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 с чем мировой судья считает возможным  назначить Зелинскому Р.Д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казание в виде штрафа в минимальном размере, предусмотренном санкцией  ст. 19.24 ч. 1 Кодекса  РФ  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ст.19.24 ч. 1. 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знать Зелинского ***, *** года рождения,  виновным в совершении правонарушения, предусмотренного ст. 19.24 ч. 1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Зелинскому Р.Д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ОМВД России по Симферопольскому району, ИНН 9102002300, КПП 910201001, ОКТМО 35647000, БИК: 043510001, р\с 40101810335100010001, УИН 18880491190002463582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