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397/76/2019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 декабря 2019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Ильясова ***,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по ст. 15.6 ч. 1  Кодекса РФ об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Ильясов С.Р., являясь  должностным лицом - директором ООО «ФОКС»  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>в установленный законом срок в Межрайонную ИФНС России №5 по Республике Крым,  сведения о среднесписочной численности работников за предшествующий календарный 2018 год, по сроку предоставления не позднее 21.01.2019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6.03.2019 года Ильясов С.Р.,  не явился, извещен надлежаще о дате, времени и месте судебного заседания (л.д. 25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Ильясова С.Р., поскольку его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Ильясова С.Р., исследовав материалы дела считает, что вина Ильясова С.Р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абз. 3 п. 3 ст. 8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Ильясова С.Р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06.12.2019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21.11.2019 года о вызове в налоговый орган для составления протокола об административном правонарушении (л.д. 5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85 от 06.05.2019 года о привлечении к ответственности за налоговое правонарушение (л.д. 9-10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т 21.03.2019 года №50 о вызове в налоговый орган для дачи пояснений (л.д. 11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актом № 75 от 13.03.2019  г., согласно которого установлено нарушение в виде непредставления </w:t>
      </w:r>
      <w:r>
        <w:rPr>
          <w:rFonts w:eastAsia="Times New Roman"/>
          <w:color w:val="000000"/>
          <w:sz w:val="28"/>
          <w:szCs w:val="28"/>
          <w:lang w:val="ru-RU"/>
        </w:rPr>
        <w:t>сведений о среднесписочной численности работников за предшествующий календарный 2018 год</w:t>
      </w:r>
      <w:r>
        <w:rPr>
          <w:sz w:val="28"/>
          <w:szCs w:val="28"/>
          <w:lang w:val="ru-RU"/>
        </w:rPr>
        <w:t>, срок предоставления – не позднее 21.01.2019 г., фактически представлено 23.01.2019 года (л.д. 14-15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уведомлением от 13.03.2019 года №515 о вызове в налоговый орган для дачи пояснений (л.д. 1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 из ЕГРЮЛ, согласно которой юридическое лицо ООО «ФОКС» создано 17.10.2016 года (л.д. 17-21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Ильясовым С.Р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Ильясову С.Р. наказания по ч.1 ст. 15.6. Кодекса РФ об   административных правонарушениях мировой судья учитывает характер правонарушения, личность Ильясова С.Р., отсутствие данных о привлечении ранее к административной ответственности,  в связи с чем, мировой судья считает возможным назначить Ильясову С.Р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Ильясова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Ильясову С.Р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6095F7699AC80CBCA4F25B06057AF1CD73F349F6E93bBp4L" TargetMode="External"/><Relationship Id="rId3" Type="http://schemas.openxmlformats.org/officeDocument/2006/relationships/hyperlink" Target="consultantplus://offline/ref=98D06F868BA55B9574B279F5A49825B4114E8FD17FE47E2741191B35D76F404297CE1C710A58BDA3q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