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405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6 дека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Качанова П.И.,   рассмотрев дело об  административном правонарушении  в отношении Качанова ***, *** года рождения, уроженца ***, гражданина Российской Федерации, женат, имеющего на иждивении малолетнего ребенка, не работающего, зарегистрированного и проживающего по адресу: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анов П.И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6.07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6.12.2018 года в 14-30 час. в отношении </w:t>
      </w:r>
      <w:r>
        <w:rPr>
          <w:sz w:val="28"/>
          <w:szCs w:val="28"/>
          <w:lang w:val="ru-RU"/>
        </w:rPr>
        <w:t xml:space="preserve">Качанова П.И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ачанов П.И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уплатил в связи с тяжелым материальным положением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Качанова П.И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 xml:space="preserve">Качанова П.И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Качанова П.И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от 26.12.2018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80000120909 от 26.07.2018 года, согласно которого, </w:t>
      </w:r>
      <w:r>
        <w:rPr>
          <w:sz w:val="28"/>
          <w:szCs w:val="28"/>
          <w:lang w:val="ru-RU"/>
        </w:rPr>
        <w:t xml:space="preserve">Качанов П.И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 12.13 ч. 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07.08.2018 года (л.д. 2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Качановым П.И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Качанову П.И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Качанова П.И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Качанову П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Качанов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анову П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82700005315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