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407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5 декабр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Скрипка И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Скрипка **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3.10.2019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8.12.2019 года в отношении </w:t>
      </w:r>
      <w:r>
        <w:rPr>
          <w:sz w:val="28"/>
          <w:szCs w:val="28"/>
          <w:lang w:val="ru-RU"/>
        </w:rPr>
        <w:t xml:space="preserve">Скрипка И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штраф уплатил с нарушением установленного срока 21.12.2019 год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38679 от 25.12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03.10.2019 года, согласно которого, </w:t>
      </w:r>
      <w:r>
        <w:rPr>
          <w:sz w:val="28"/>
          <w:szCs w:val="28"/>
          <w:lang w:val="ru-RU"/>
        </w:rPr>
        <w:t>Скрипка И.В</w:t>
      </w:r>
      <w:r>
        <w:rPr>
          <w:color w:val="000000"/>
          <w:sz w:val="28"/>
          <w:szCs w:val="28"/>
          <w:lang w:val="ru-RU"/>
        </w:rPr>
        <w:t>. признана виновным в совершении административного правонарушения, предусмотренного ст. 12.15 ч. 3.1 Кодекса РФ об административных правонарушениях и ей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4.10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Скрипка И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Скрипк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крипка И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18883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