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/>
      </w:pPr>
      <w:r>
        <w:rPr>
          <w:sz w:val="28"/>
          <w:szCs w:val="28"/>
          <w:lang w:val="ru-RU"/>
        </w:rPr>
        <w:t>Дело №05-0409/76/17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декабря 2017 года                                               г. Симферополь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., с участием лица, в отношении которого ведется производство по делу об административном правонарушении </w:t>
      </w:r>
      <w:r>
        <w:rPr>
          <w:sz w:val="28"/>
          <w:szCs w:val="28"/>
          <w:shd w:fill="FFFFFF" w:val="clear"/>
          <w:lang w:val="ru-RU"/>
        </w:rPr>
        <w:t xml:space="preserve">Ивченко С.С.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Ивченко С.С., **** года рождения, уроженца ****, работает ****, зарегистрирован  по адресу: **** по ст. 15.33.2. 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ченко С.С., 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сентябрь 2017 г. с типом «исходная», по сроку представления не позднее 15-го числа месяца, следующего за отчетным периодом – месяцем.</w:t>
        <w:br/>
      </w: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удебном заседании 14.12.2017 года Ивченко С.С. с нарушением согласился, вину признал в полном объеме.</w:t>
      </w:r>
    </w:p>
    <w:p>
      <w:pPr>
        <w:pStyle w:val="Normal"/>
        <w:widowControl/>
        <w:suppressAutoHyphens w:val="false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Ивченко С.С., исследовав материалы дела, считает, что вина Ивченко С.С.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Ивченко С.С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03 об административном правонарушении от 27.11.2017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сентябрь 2017 года является 15.10.2017 года, фактически предоставлен 21.10.2017 года (л.д. 1-2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Ивченко С.С.</w:t>
      </w:r>
      <w:r>
        <w:rPr>
          <w:sz w:val="28"/>
          <w:szCs w:val="28"/>
          <w:shd w:fill="FFFFFF" w:val="clear"/>
          <w:lang w:val="ru-RU"/>
        </w:rPr>
        <w:t xml:space="preserve"> протокола </w:t>
      </w:r>
      <w:r>
        <w:rPr>
          <w:sz w:val="28"/>
          <w:szCs w:val="28"/>
          <w:lang w:val="ru-RU"/>
        </w:rPr>
        <w:t>№ 303 от 27.11.2017года (л.д. 3-4);</w:t>
        <w:br/>
        <w:t xml:space="preserve">      уведомлением о составлении протокола от 08.11.2017 года (л.д. 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копией почтового уведомления (л.д. 6);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регистрации юридического лица **** с 07.04.2015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7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8-9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ей отчета </w:t>
      </w:r>
      <w:r>
        <w:rPr>
          <w:sz w:val="28"/>
          <w:szCs w:val="28"/>
          <w:shd w:fill="FFFFFF" w:val="clear"/>
          <w:lang w:val="ru-RU"/>
        </w:rPr>
        <w:t xml:space="preserve">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сентября 2017 года </w:t>
      </w:r>
      <w:r>
        <w:rPr>
          <w:sz w:val="28"/>
          <w:szCs w:val="28"/>
          <w:lang w:val="ru-RU"/>
        </w:rPr>
        <w:t>(л.д. 11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Ивченко С.С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Ивченко С.С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вченко С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 xml:space="preserve">  Ивченко С.С., **** года рождения 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Ивченко С.С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