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413/76/17</w:t>
      </w:r>
    </w:p>
    <w:p>
      <w:pPr>
        <w:pStyle w:val="Normal"/>
        <w:ind w:left="426" w:right="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142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декабря 2017 года                                                           г. Симфероп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 Дейнеко С.В., рассмотрев дело об административном правонарушении в отношении Дейнеко С. В., **** года рождения, уроженца ****, работающего в должности ****, ****, имеющего на иждивении двоих детей, зарегистрированного по адресу: ****и проживающего по адресу****по ч. 2 ст. 12.7 Кодекса РФ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both"/>
        <w:rPr/>
      </w:pPr>
      <w:r>
        <w:rPr>
          <w:sz w:val="28"/>
          <w:szCs w:val="28"/>
          <w:lang w:val="ru-RU"/>
        </w:rPr>
        <w:t xml:space="preserve">**** года в ****час. по **** Дейнеко С.В. управлял транспортным средством – автомобилем «****государственный регистрационный знак ****, будучи лишенным права управления транспортным средств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удебном заседании 11.12.2017 года Дейнеко С.В. вину в совершении указанного правонарушения признал, подтвердив дату, время и место управления указанным транспортным средством и пояснил, что о том, что  был лишен права управления транспортными средствами, он знал, штраф оплатил. Просил назначить наказание в виде обязательных работ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ировой судья,  заслушав пояснения Дейнеко С.В., исследовав материалы дела считает, что вина Дейнеко С.В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ина Дейнеко С.В.  подтверждается: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токолом 61 АМ № 400656 об отстранении от управления транспортным средством, согласно которого Дейнеко С.В. отстранен от управления транспортным средством - автомобилем ****, государственный регистрационный знак **** (л.д. 2);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яснением Дейнеко С.В., данных последним при составлении протокола в отношении него, согласно которых   **** года в ****час. по ****, Дейнеко С.В. управлял транспортным средством – автомобилем ****, государственный регистрационный знак **** будучи лишенным права управления транспортными средствами (л.д. 4);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пией постановления Центрального районного суда г. Симферополя Республики Крым от 03.11.2016 г., согласно которого Дейнеко С.В. назначено административные наказание по ч. 1 ст. 12.8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один год шесть месяцев. Постановление вступило в законную силу 15.11.2016 г. (л.д. 6-7)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токолом №61 АА 055633  об изъятии вещей и документов,  согласно которого у Дейнеко С.В. 08.12.2017 года изъято водительское удостоверение ****, выданное ****г. (л.д. 8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постановления от 08.12.2017 года о привлечении Дейнеко С.В. к административной ответственности по ч. 1 ст. 12.1 Кодекса РФ об административных правонарушениях (л.д. 9). 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  нарушения Дейнеко С.В.   п. 2.1.1. ПДД РФ,  и 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Дейнеко С.В. мировой судья учитывает характер и степень опасности правонарушения, связанного с источником повышенной опасности, данные о личности виновного, наличие у Дейнеко С.В. на иждивении двух малолетних детей, в качестве смягчающих ответственность обстоятельств, признание вины, отягчающее обстоятельство, которым мировой судья признает повторное совершение однородного правонарушения, и приходит к выводу о необходимости назначения Дейнеко С.В. наказания в виде обязательных работ.</w:t>
        <w:br/>
      </w:r>
      <w:r>
        <w:rPr>
          <w:sz w:val="28"/>
          <w:szCs w:val="28"/>
          <w:shd w:fill="FFFFFF" w:val="clear"/>
          <w:lang w:val="ru-RU"/>
        </w:rPr>
        <w:t xml:space="preserve">         Оснований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  <w:lang w:val="ru-RU"/>
        </w:rPr>
        <w:t>ч</w:t>
      </w:r>
      <w:r>
        <w:rPr>
          <w:sz w:val="28"/>
          <w:szCs w:val="28"/>
          <w:shd w:fill="FFFFFF" w:val="clear"/>
          <w:lang w:val="ru-RU"/>
        </w:rPr>
        <w:t>. 3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3</w:t>
        </w:r>
        <w:r>
          <w:rPr>
            <w:rStyle w:val="InternetLink"/>
            <w:color w:val="8859A8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13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Дейнеко С. В., *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обязательных работ на срок 110 (сто десять) часо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остановление направить для исполнения в </w:t>
      </w:r>
      <w:r>
        <w:rPr>
          <w:sz w:val="28"/>
          <w:szCs w:val="28"/>
          <w:lang w:val="ru-RU"/>
        </w:rPr>
        <w:t>****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ейнеко С.В. положения ч.12 ст.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yperlink" Target="http://sudact.ru/law/koap/razdel-i/glava-3/statia-3.13/?marker=fdoctlaw" TargetMode="External"/><Relationship Id="rId5" Type="http://schemas.openxmlformats.org/officeDocument/2006/relationships/hyperlink" Target="consultantplus://offline/ref=E804238B93208F7DFB9CF2FB98B35CEA551FCAF9129DA5BC1419F62CEC481C3696142FDDEE850Cp7J" TargetMode="External"/><Relationship Id="rId6" Type="http://schemas.openxmlformats.org/officeDocument/2006/relationships/hyperlink" Target="consultantplus://offline/ref=31D97752DC3A52E6A48DB0A250F50FF471BCFB6A6C929F896864D613DBBA6DC4280B427D0AG3yE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